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color w:val="0000FF"/>
          <w:sz w:val="72"/>
          <w:szCs w:val="72"/>
          <w:lang w:val="ru-RU"/>
        </w:rPr>
        <w:t>ПУБЛИЧНЫЙ ДОКЛА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  <w:lang w:val="ru-RU"/>
        </w:rPr>
        <w:t>МАОУ Заревской средней общеобразовательной школы</w:t>
      </w:r>
    </w:p>
    <w:p>
      <w:pPr>
        <w:pStyle w:val="Heading1"/>
        <w:keepLines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color w:val="0000FF"/>
          <w:sz w:val="44"/>
          <w:szCs w:val="44"/>
          <w:lang w:val="ru-RU"/>
        </w:rPr>
        <w:t>с углубленным изучением отдельных предметов</w:t>
      </w:r>
      <w:r>
        <w:rPr>
          <w:rFonts w:cs="Monotype Corsiva" w:ascii="Monotype Corsiva" w:hAnsi="Monotype Corsiva"/>
          <w:b w:val="false"/>
          <w:i/>
          <w:color w:val="0000FF"/>
          <w:sz w:val="44"/>
          <w:szCs w:val="44"/>
          <w:lang w:val="ru-RU"/>
        </w:rPr>
        <w:t xml:space="preserve"> (продол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9330</wp:posOffset>
            </wp:positionH>
            <wp:positionV relativeFrom="paragraph">
              <wp:posOffset>76200</wp:posOffset>
            </wp:positionV>
            <wp:extent cx="2066925" cy="180975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859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8DB3E2"/>
          <w:sz w:val="28"/>
          <w:szCs w:val="28"/>
          <w:u w:val="single"/>
          <w:lang w:val="ru-RU"/>
        </w:rPr>
        <w:t xml:space="preserve">7.       </w:t>
      </w:r>
      <w:r>
        <w:rPr>
          <w:rFonts w:cs="Times New Roman" w:ascii="Times New Roman" w:hAnsi="Times New Roman"/>
          <w:b/>
          <w:i/>
          <w:color w:val="8DB3E2"/>
          <w:sz w:val="28"/>
          <w:szCs w:val="28"/>
          <w:u w:val="single"/>
          <w:lang w:val="ru-RU"/>
        </w:rPr>
        <w:t>Работа с одаренными детьми</w:t>
      </w:r>
      <w:r>
        <w:rPr>
          <w:rFonts w:cs="Times New Roman" w:ascii="Times New Roman" w:hAnsi="Times New Roman"/>
          <w:b/>
          <w:i/>
          <w:color w:val="8DB3E2"/>
          <w:u w:val="single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целью совершенствования работы по пропаганде научных знаний, развития у учащихся интереса к научной деятельности и создания условий для выявления одаренных детей был проведен школьный этап Всероссийской олимпиады школьников по текстам, составленным районным МО учителей по различным предметам: математике, русскому языку, литературе, истории, обществознанию, английскому языку, химии, физике, биологии, экологии, физической культуре, ОБЖ. В ней приняли участие 698 человек. Из них 80 победителей и призеров.</w:t>
        <w:tab/>
        <w:t xml:space="preserve">Учащиеся школы стали призерами муниципального этапа Всероссийской олимпиады школьник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14"/>
        <w:gridCol w:w="1326"/>
        <w:gridCol w:w="2570"/>
      </w:tblGrid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ина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алова А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тышная Анге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В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Анд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ина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аева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Л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аева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Л.С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Учащиеся школы приняли участие в международной лингвистической игре «Русский медвежонок», Всероссийском игровом конкурсе «КИТ»,  международном конкурсе «Кенгуру», «Английский бульдог». Высокие результаты показали 12 человек (процент выполнения работы 98-99%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тий год работает научное общество учащихся «Познание». В работу вовлечено 20 человек. Обучающиеся 11 класса Рвалова Алена и Крымкина Дарья, являющиеся членами научного общества учащихся «Познание», приняли участие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научно-практической конференции старшеклассников «Будущее науки» с исследовательской работой в области географии «Рекреационные ресурсы городского округа Домодедово» и стали призерами (2 место). Научный руководитель -  Трушина А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8DB3E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8DB3E2"/>
          <w:sz w:val="28"/>
          <w:szCs w:val="28"/>
          <w:u w:val="single"/>
          <w:lang w:val="ru-RU"/>
        </w:rPr>
        <w:t>8.           Обобщение и распространение педагогического опы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8DB3E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8DB3E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чителя русского языка и литературы Евдокимова Л.С. и Бакчеева С.В. стали лауреатами 6 муниципальной научно-практической конференции педагогических работников городского округа Домодедово «Актуальные вопросы духовно-нравственного образования и воспитания». Статья Евдокимовой Л.С. и Бакчеевой С.В. была опубликована в сборнике, в котором помещены лучшие работы педагогов  г. о. Домодедово по этому вопросу. Также Евдокимова Л.С., учитель русского языка и литературы, стала участником муниципальной научно-практической конференции «Православная культура в жизни молодёжи», прошедшей в мае 2012 года в Домодедовском филиале НОУ ВПО  «РосНОУ». Её статья «И никогда не оборвётся веков связующая нить…» опубликована в сборнике материалов 2-ой муниципальной научно-практической конференции городского округа Домодедо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2011-2012 учебном году учителя нашей школы приняли участие в муниципальных конкурсах «Педагог года -2012» и «Молодой педагог-2012», показав хорошие результаты. Бакчеева С.В., учитель русского языка и литературы, стала лауреатом конкурса «Педагог года-2012», а учитель математики Шолик А.В. – призером конкурса «Молодой педагог-2012» (3 место).</w:t>
      </w:r>
    </w:p>
    <w:p>
      <w:pPr>
        <w:pStyle w:val="Style16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color w:val="8DB3E2"/>
          <w:sz w:val="28"/>
          <w:szCs w:val="28"/>
          <w:u w:val="single"/>
          <w:lang w:val="ru-RU"/>
        </w:rPr>
        <w:t>9.            Анализ воспитательной работы школы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В 2011-2012 учебном году воспитательная работа школы осуществлялась в соответствии с целями и задачами школы на этот учебный год. 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новленных целей, на выполнение задач, на повышение эффективности учебно-воспитательного процесса, основной задачей которого является формирование гармонично развитой, духовно-нравственной личности и воспитание граждани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>Целью воспитательной работы школы является 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индивидуального подхода, организации КТД во внеурочной деятельности в рамках воспитательной системы школ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lang w:val="ru-RU"/>
        </w:rPr>
        <w:t>Задачи воспитательной работы на 2011-2012 учебный год</w:t>
      </w:r>
      <w:r>
        <w:rPr>
          <w:rFonts w:eastAsia="Calibri" w:cs="Times New Roman" w:ascii="Times New Roman" w:hAnsi="Times New Roman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1.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2.Сохранение здоровья учащихся,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3.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 систему КТД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4.Создание и развитие детской организации как основы для межвозрастного конструктивного общения, социализации, социальной адаптации, творческого развития каждого обучающегося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5.Совершенствование системы воспитательной работы в классных коллективах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6. Совершенствование системы дополнительного образования в школе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7.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8.Активизировать деятельность методического объединения классных руководителе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ab/>
        <w:t>Для решения указанных задач при составлении плана воспитательной работы школы на 2011-2012 учебный год учитывались возрастные, физические и интеллектуальные возможности учащихся, а также их интересы. План воспитательной работы школы и внеклассная работа классных руководителей сориентированы по следующим направлениям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 нравственно-эстетическое воспитание; 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развитие научно-познавательной деятельности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гражданско-правовое и патриотическое воспитание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спортивно-оздоровительное воспит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- формирование  основ  безопасности и здорового образа жизни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eastAsia="Calibri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4280</wp:posOffset>
            </wp:positionH>
            <wp:positionV relativeFrom="paragraph">
              <wp:posOffset>1042670</wp:posOffset>
            </wp:positionV>
            <wp:extent cx="3067050" cy="220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Для формирования «имиджа» школы, обмена опытом, выхода учеников школы на более высокий уровень особое значение имеет участие в мероприятиях муниципального уровня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В этом учебном году ученики школы приняли участие в следующих мероприятиях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нкурс «Юный водитель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«Школа безопасности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3.Конкурс рисунков, посвященный разгрому немецко-фашистских войск под Москв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«Экологический марафон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5.Смотр агитбригад на противопожарную темати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Конкурс агитбригад ЮИ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Историко-краеведческая конференция «Отечество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8.Операция «Внимание - дети!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Конкурс «Ученик год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10. Конкурс «Цветы Росси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Муниципальный фестиваль детского творчества «Вдохнове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День защиты де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Игра «Зарница-2011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Торжественный прием в пионер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Смотр строевой пес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едители, призеры и участники награждены дипломами и памятными подарк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Результативность участия в мероприятиях муниципального уровня в 2011 / 2012 учебном году </w:t>
      </w:r>
    </w:p>
    <w:p>
      <w:pPr>
        <w:pStyle w:val="Style15"/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szCs w:val="20"/>
          <w:lang w:val="ru-RU"/>
        </w:rPr>
      </w:pPr>
      <w:r>
        <w:rPr>
          <w:rFonts w:cs="Times New Roman" w:ascii="Times New Roman" w:hAnsi="Times New Roman"/>
          <w:b/>
          <w:i/>
          <w:szCs w:val="20"/>
          <w:lang w:val="ru-RU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6"/>
        <w:gridCol w:w="1285"/>
        <w:gridCol w:w="1134"/>
        <w:gridCol w:w="1275"/>
        <w:gridCol w:w="1499"/>
        <w:gridCol w:w="1134"/>
        <w:gridCol w:w="1134"/>
      </w:tblGrid>
      <w:tr>
        <w:trPr>
          <w:trHeight w:val="128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ровен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муниципальный, региональный, всероссийский, международный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(срок) прове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л-во участников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т учрежд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дрес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ое 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-20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ое 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-2012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нкурс рисунков, посвященный разгрому немецко-фашистских войск под Москв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ьбат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ет ЮИ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агитбригада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4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СОШ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грамота  за полноту раскры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я темы)</w:t>
            </w:r>
          </w:p>
        </w:tc>
      </w:tr>
      <w:tr>
        <w:trPr>
          <w:trHeight w:val="111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гитбригада О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СОШ №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мота, подарок)</w:t>
            </w:r>
          </w:p>
        </w:tc>
      </w:tr>
      <w:tr>
        <w:trPr>
          <w:trHeight w:val="111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нкурс прикладного детского творчества «Вифлеемская звезда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-9 к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славная гимназ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11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стиваль «Вдохновение» (хореография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4 к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К «Ми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 2011-2012 учебном году уделялось большое внимание воспитательному потенциалу каждого урока с целью активизации познавательного интереса учащихся, воспитания. В школе традиционно проходят предметные недели, на которых дети раскрывают свой творческий потенциал. Декады русского языка и литературы, математики, истории проходили организованно, чему способствовала чёткая их спланированная работа; охват - более 620 учащихся школы, активных участников, и практически всех детей, принявших участие в разнообразных видах игр, интеллектуальных турниров, олимпиадах, праздников, открытых уроков и други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сего за 2011 - 2012 учебный год было проведено  экскурсий. Экскурсии были организованы классными руководителями: 5«б» класса Амелиной И.В. (поездка в кинотеатр, в Планетарий, в театр имени Пушкина, в Океанариум); 6а класса С.В. Бакчеевой, 7а класса Л.С. Евдокимовой (в дельфинарий, на киностудию Мосфильм); 8б класса М.Н. Чабан (в океанариум); 9а класса С.В. Евстигнеевой, 9б класса А.В. Трушиной, 10 класса С.Н. Шамшиной (поездка в музей-заповедник Царицино, океанариум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обое место в системе воспитательной работы школы занимает школьный музей. За прошедшие годы было подготовлено три экспозиции, проведено 24 экскурсии, посвящённых различным темам и памятным событиям в истории школы, села, страны. При музее работает лекторская группа, которая проводит тематические экскурсии для учащихся такие как: «Моя малая Родина», «Ступени Победы», «Мы помним», «Обзорная экскурсия», «Дорога в космос». В этом учебном году в музее проводились Уроки мужества, посвященные Дню защитника Отечества, Дню Победы. Организованы  и проведены конференции «Отечество», «Мои права». На базе музея проходятся занятия кружков «Патриот», «Моя малая Родина». Руководитель школьного музея – учитель истории и обществознания Евстигнеева С.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ажную роль в воспитательной работе играет школьная библиотека. Участие в различных конкурсах и совместная работа с районными и городскими библиотеками позволяет Серегиной Л.А. (заведующая библиотекой школы) вовлекать всё больше учащихся в ряды читателей,  что особенно актуально в наше время, когда книга теряет свои позиции учителя и воспитателя разносторонне развитой личности, по сравнению с компьютерами и различными техническими развлекательными средствами современной жизн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ab/>
        <w:t>В 2011-2012 учебном году составлен банк данных одаренных детей художественно - эстетического направления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художественное слово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вокал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хореография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театральное творчест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дним из важнейших направлений воспитательной работы в школе является 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По данному направлению в 2011 - 2012 учебном году проводились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Экскурсии и выставки в школьном музее, посвящённые памятным датам Великой Отечественной войны – битва за Москву, Сталинградская битва, 900 дней блокад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Встреча с ветеранами Великой Отечественной войн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Тематические классные час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Акция «Свет в окне»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глашали ветеранов на митинг 9 Мая, в школу на встречи и тематические классные час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фство пионеров (посещение и поздравление ветеранов на дому)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глашали на литературно-музыкальная композиция «Эхо великой Победы» ветеранов ВОВ, проживающих в селе Растунов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гораживали территорию, поливали клумбы у памятника «Неизвестному солдату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ли акцию «От всей души» с приглашение ветеранов Вов и работников тыл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 материалов в школьный краеведческий музей по теме В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Всероссийская благотворительная акция «Георгиевская лента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- Мероприятия в рамках празднования 66-летия Великой Победы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 в школьной библиотеке была оформлена книжная выставка, посвященная Дню Побед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елось бы выделить наиболее значимые и ярк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Митинг, посвященный 67 годовщине Великой Победы.  В митинге приняли участие – ветераны Великой Отечественной войны, начальник территориального управления с. Растуново  Саприн А.А., директор СДК «Заря» Андреева Лариса Анатольевна, директор МАОУ Заревской СОШ с УИОП Федорова Е.П. , учителя и учащиеся МАОУ Заревской СОШ с УИОП, жители села Растунов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митинге вспоминали тех, чьими подвигами ковалась победа. Участники митинга почтили память жертв войны минутой молч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етераны войны, учащиеся школы, жители города и гости возложили венки и цветы к памятнику «Неизвестному солдату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Работник тыла  Кондрашенкова Е.И.рассказала об испытаниях, которые выпали на долю тех, кто встал на защиту Родины и отстоял её независимость, призвала молодёжь чтить память погибших, хранить о них всё, что есть, пополнять сведения – ведь участников тех событий так мало осталось, а столько еще неизвест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стория России неотрывна от наших мыслей, и в тяжелые дни наш народ  всегда находил силы, выдвигал полководцев, и одерживал поб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едущая торжественного митинга Андреева Лариса Анатольевна и обучающиеся МАОУ Зарёвской СОШ с УИОП Алигаева Алина,  взволнованно читали стихи о войне, героях, тяжёлых испытаниях, выпавших на долю советских людей, призвали молодое поколение сохранить память о тех, кто отстоял независимость нашей Род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окончании торжественной части гости, учащиеся и жители города возложили цветы и венки к монументу героев-торпед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ие мероприятия для коллектива нашей школы стали традиционны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роведение акции «Память» - участие в Вахте памяти у памятника «Неизвестному солдату», а также возложение венков и цвет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Смотр конкурс строевой песн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- Торжественный прием в пионеры. 23 мая 2012 года в МАОУ Заревской средней общеобразовательной школе началось торжественное и запоминающееся не только для детей, но и для взрослых событие – прием в ряды пионерской организации имени Николая Грибашова. К этой дате будущие пионеры (обучающиеся 4-х и 5-х классов) готовились в течение всего учебного года: стремились к более высоким показателям в знаниях, в дисциплине, в общественной жизни школы и класса, ведь на них возлагается огромная  ответственность, не просто вступить в ряды пионерской организации, но и стать примером во всех своих начинаниях. На праздник были приглашены Наталья Владимировна (мать Николая Грибашова), директор школы Елена Петровна Федорова, ветераны Вов и труженики тыла, члены пионерской организации и юные пионеры. Именно им было предоставлено право повязать пионерские галстуки нашим ребятам.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лавным результатом деятельности общешкольного коллектива по патриотическому воспитанию  является трепетное и уважительное отношение к ветеранам Великой Отечественной войны, гордость за  нашу Родину,  народ-победитель и желание старшеклассников служить в рядах защитников Родин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lang w:val="ru-RU"/>
        </w:rPr>
        <w:t>Совместно с учителями физической культуры Газиянц С.А. и Зураевым К.Б., организатором по спортивной работе Зубковым И.А.,  преподавателем ОБЖ Амелиной И.В., педагогом – организатором  Шолик А.В.в течение учебного года проводились следующие мероприятия, направленные на сохранение и укрепление здоровья учащихся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спортивно-массовые мероприятия и Дни здоровья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- внутришкольные спортивные соревнования и подготовка команд для участия в городских, зональных и  районных соревнований по баскетболу, волейболу, мини-футболу, настольному теннису, стрельбе из пневматической винтовки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7180</wp:posOffset>
            </wp:positionH>
            <wp:positionV relativeFrom="paragraph">
              <wp:posOffset>114300</wp:posOffset>
            </wp:positionV>
            <wp:extent cx="2628900" cy="2506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lang w:val="ru-RU"/>
        </w:rPr>
        <w:t>- кружковые занятия по мини-футболу, баскетболу, настольному теннису, волейболу, ОФП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Сборные команды школы приняли участие в следующих муниципальных соревнованиях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«Школа безопасности»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«Летняя Спартакиада школьников»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соревнования по мини-футболу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 соревнования по баскетболу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- соревнования по волейболу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Спартакиада допризывной молодеж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- соревнования по настольному теннису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Зимняя Спартакиада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лыжные гонки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соревнования по легкой атлетике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весенний кросс.</w:t>
      </w:r>
    </w:p>
    <w:p>
      <w:pPr>
        <w:pStyle w:val="Style15"/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Cs w:val="20"/>
          <w:lang w:val="ru-RU"/>
        </w:rPr>
        <w:t xml:space="preserve">Результативность участия в мероприятиях муниципального уровня в 2011 / 2012 учебном году </w:t>
      </w:r>
    </w:p>
    <w:p>
      <w:pPr>
        <w:pStyle w:val="Style15"/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szCs w:val="20"/>
          <w:lang w:val="ru-RU"/>
        </w:rPr>
      </w:pPr>
      <w:r>
        <w:rPr>
          <w:rFonts w:cs="Times New Roman" w:ascii="Times New Roman" w:hAnsi="Times New Roman"/>
          <w:b/>
          <w:i/>
          <w:szCs w:val="20"/>
          <w:lang w:val="ru-RU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01"/>
        <w:gridCol w:w="1432"/>
        <w:gridCol w:w="1502"/>
        <w:gridCol w:w="1260"/>
        <w:gridCol w:w="1276"/>
        <w:gridCol w:w="1276"/>
      </w:tblGrid>
      <w:tr>
        <w:trPr>
          <w:trHeight w:val="1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ровень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муниципальный, региональный, всероссийский, международны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(срок) пр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л-во участников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ое мест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ое мест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2012</w:t>
            </w:r>
          </w:p>
        </w:tc>
      </w:tr>
      <w:tr>
        <w:trPr>
          <w:trHeight w:val="1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в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льч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егкой атлет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Сусл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допризывной молодеж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Бережной 3 место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раеведческий фестиваль «Отечество» (конкурс туристско-экскурсионных маршруто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курс плакатов «Подари отходам вторую жизнь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елась большая работа по формированию у детей потребности здорового образа жиз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Регулярно обновляются стенды - «Наши спортсмены», а также текущая актуальная информация - рекорды школы, итоги соревнований, фотогалерея лучших спортсменов школы. 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6720</wp:posOffset>
            </wp:positionH>
            <wp:positionV relativeFrom="paragraph">
              <wp:posOffset>51435</wp:posOffset>
            </wp:positionV>
            <wp:extent cx="2085975" cy="2457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 работе с учащимися и родителями большое внимание уделялось проблеме физической подготовленности детей, недостаточной двигательной активности современных школьников, в связи с чем проводились учителями физкультуры беседы с родителями отдельных учащихся и выступления на родительских собра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обая роль отводилась системе тематических классных часов, лекции, бесед, формирующих потребность в валеологических знаниях и умениях, создающих условия для организации здорового образа жизни.</w:t>
      </w:r>
      <w:r>
        <w:rPr>
          <w:rFonts w:eastAsia="Calibri" w:cs="Times New Roman" w:ascii="Times New Roman" w:hAnsi="Times New Roman"/>
          <w:lang w:val="ru-RU"/>
        </w:rPr>
        <w:t xml:space="preserve"> Предполагается расширить данное направление работы в следующем учебном году в целях сохранения и укрепления здоровья учащихся, формирования положительных мотиваций к занятиям спортом провести в 2012-2013 учебном году школьную Спартакиа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стема дополнительного образования в школ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2011-2012 учебном году в МАОУ Заревской средней общеобразовательной школе с углубленным изучением отдельных предметов работало 13 групп дополните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Увеличение в 2011 - 2012 учебном году охвата учащихся системой дополнительного образования произошло благодар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роведению социологического опроса учащихся и родите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озданию банка данных по мотивированным и одарённым детя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лучшению материальной базы школ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- введение информационно-коммуникативных технологий в систему дополнительного образования и внеуроч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Система дополнительного образования в нашей школе представляет возможность заниматься разным возрастным группам, начиная с первоклассника и до учащихся старших классов. Работа всех кружков способствует развитию творческих (кружок «Радуга», кружок «Веселый английский»), познавательных(кружок «Великобритания: Традиции и праздники», кружок «Волшебный английский», кружок «Экология здоровья» ), физических способностей детей. Она обеспечивает интерес и развитие трудолюбия (кружок «Рукодельница»), коммуникабельность, способствует ведению здорового образа жизни (секции по баскетболу, волейболу, ОФП, настольному теннис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течение учебного года на базе школы функционировали секции  дополнительного образования по специализациям - баскетбол, ОФП, мини-футбол, настольный теннис. Общее количество занимающихся за 2010-2011 учебный год.</w:t>
      </w:r>
    </w:p>
    <w:p>
      <w:pPr>
        <w:pStyle w:val="Style15"/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Анализируя деятельность школьных  кружков, можно отметить, что все предметные и спортивные  кружки работали хорошо. Результативный выход деятельности кружка отмечен у Волковой В.П., Зураева К.Б., Газиянца С.А. (призовые места в мероприятиях муниципального уровня в 2011 / 2012 учебном год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ализируя состояние занятости учащихся  организованным досугом,  можно отметить, что большинство учащихся школы  занимаются в различных кружках, секциях, факультативах, курсах. В двух и более кружках занимаются  более 34 % учащихся.  Всего в кружках и секциях от учреждений дополнительного образования занято 387 учащихся школ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вод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 следующем году необходимо увеличить количество объединений дополнительного образования, усилить контроль за посещаемостью объединений, так как система дополнительного образования занимает важное место в общей системе воспитательной работы школ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оброй традицией  является совместная работа с объединениями дополнительного образования. Учащиеся посещают кружки СДК «Заря», СК «Атлант», отдыхают в лагерях от данных объединений дополните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 время каникул организуются интересные, познавательные и развлекательные программы, спектакли, концерты для учеников. Особенно любят посещать эти мероприятия учащиеся начальной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Условия, созданные в школе для внеурочной деятельности и организации дополнительного образования, способствуют развитию творческих способностей учащихся, их личному развитию и социализации. Повышение уровня самооценки, проявление инициативы – это тот результат, к которому мы стремимся. К тому же у ребёнка меньше остается незанятого времени, значит, меньше времени он будет бесцельно слоняться по улицам, снижается риск попадания в неблагоприятные  комп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абота  по профилактике правонаруше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 прошедшем 2011 – 2012 учебном году в нашей школе  продолжалась работа по программе  профилактики правонарушений среди несовершеннолетних учащихся.  В рамках этой программы школе провед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была организована досуговая занятость учащихся, разнообразная творческая деятельность уча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-  проводилась работа с родителями: родительские собрания, посещение на дому, совместные рейды по выявлению безнадзорных и беспризорных детей и другие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-   в каникулярное время работа школы также была организована - проводились спортивные соревнования, выстав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проводилась работа с детьми девиантного по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) составлен банк данных детей группы риска, семей, состоящих на учёте в школе и ОДН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б) с учащимися проводились индивидуальные беседы социальным педагогом Трушиной А.В. совместно с инспектором ОДН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) проводились беседы с родителя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г) за прошедший учебный год было сделано  посещений по месту жительства социальным педагогом совместно с инспектором ОДН , была проведена диагностика;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д) социальным педагогом Трушиной А.В. была оказана социально-педагогическая помощь в работе классных  руководителей, учителей по работе с детьми девиантного поведения, а также проводились консультации для родителей (совместно со школьным педагогом-психологом Дулевой А.Е.).</w:t>
      </w:r>
    </w:p>
    <w:p>
      <w:pPr>
        <w:pStyle w:val="Style15"/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а с детьми группы «социального риска».</w:t>
      </w:r>
    </w:p>
    <w:p>
      <w:pPr>
        <w:pStyle w:val="Style15"/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417"/>
        <w:gridCol w:w="1418"/>
        <w:gridCol w:w="1417"/>
        <w:gridCol w:w="1276"/>
        <w:gridCol w:w="992"/>
      </w:tblGrid>
      <w:tr>
        <w:trPr>
          <w:trHeight w:val="45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 / 20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0 / 2011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1/201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</w:tr>
      <w:tr>
        <w:trPr>
          <w:trHeight w:val="45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ец года</w:t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обучающихся, состоящих на внутришкольном учёт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с учетом ОДН и КДН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семей группы «социального рис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еще 2 окончили 9 классов и сняты с учета за лет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детей-сирот и детей, оставшихся без попечения родителей на которых оформлена опека (попечительст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обучающихся, пропускающих учебные занятия без уважительных прич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обучающихся, оставленных на повторный курс обучения (человек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обучающихся, состоящих на учёте в ОДН УВД по городскому округу Домодедов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обучающихся, состоящих на учёте в КДНиЗП, в том числе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обучающихся, рассмотренных на заседаниях КДНиЗП за нарушение требований закона МО № 14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обучающихся, рассмотренных на заседаниях КДНиЗП за употребление спиртных напитк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исок обучающихся, рассмотренных на заседаниях КДНиЗП за употребление наркотических средств (Фамилия, И.О., дата рождения, класс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исок обучающихся, рассмотренных на заседаниях КДНиЗП по вопросу отказа в возбуждении уголовного дела (Фамилия, И.О., дата рождения, класс, статья, дата и номер протокола КДНиЗП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исок обучающихся, отчисленных из образовательного учреждения по различным причинам (куда выбыл, № протокола КДНиЗП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исок обучающихся, получивших условное уголовное наказание, помещённых в колонии (Фамилия, И.О., дата рождения, класс, срок действия уголовного наказания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обучающихся, переведенных в группы социально-трудовой адаптации (9-ый класс Открытой (сменной) СОШ, учреждения начального или среднего профессионального образования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исок обучающихся, помещённых в Домодедовский социальный приют в связи с трудной жизненной ситуацией (по решению управления опеки и попечительства Минобразования МО) (Фамилия, И.О., дата рождения, класс, дата помещения в приют, срок возвращения в семью, дата и № распоряжения Управления опеки и попечительства Минобразования МО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По сравнению с прошлым годом число учащихся, поставленных  учет в ОДН увеличило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езначительные проступки совершаются, наверное, как и везде, но они тут же фиксируются. Проводится работа с самими учащимися, классными руководителями, по необходимости привлекаются родители, ученический Совет школы. Под постоянным контролем заместителей директора по ВР, классных руководителей находятся учащиеся, требующие особого внимания. Это отстающие ученики, ребята, у которых возникают какие-либо трудности в общении со сверстниками или взрослыми. Иногда, чтобы помочь ребятам в решении их проблем, бывает  достаточно одной задушевной беседы. И сами ребята ценят такую помощь, и родители всегда благодарны за внимание к их детям. Поэтому не случайно, когда встаёт вопрос перехода в другую школу, родители отмечают, что в нашей школе к детям особое внимание, здесь им интересно и ую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Большая работа проводится по реализации Закона Московской области «О мерах по профилактике безнадзорности и правонарушений несовершеннолетних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 школе работает штаб воспитательной работы, в состав которого вошли заместитель директора по воспитательной работе, социальный педагог, педагог-психолог, педагог-организатор, педагог-организатор по спортивной работе, представители родительского комитета, а также Совета старшекласс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Учащиеся нашей школы принимали участие во всех мероприятиях, посвящённых профилактики наркоман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стреча с наркологом и представителями службы наркоконтрол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Уроки для родителей и детей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кция «Ответы на трудные вопросы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кция «Каникулы – 2012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 акция «Я выбираю спорт как альтернативу вредным привычкам» и друг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МАОУ Заревской СОШ с УИОП отлажено тесное взаимодействие с правоохранительными органами и другими  службами муниципального образования по профилактике преступности и правонарушений среди несовершеннолетних по выявлению несовершеннолетних, пропускающих учебные за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Психолого-социально-педагогические служба школы проводят работу по отслеживанию и социальной адаптации подростков, состоящих на профилактическом учёте,  мониторинг безнадзорности, ведутся карточки  индивидуальной работы, акты обследования семей. Оформлены и регулярно обновляются уголки по профилактике наркомании и токсикомании, в школьной библиотеке оформлена выставка литературы по данной тематик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 несовершеннолетними, состоящими на профилактическом учёте, закреплены общественные наставники из числа педагогов образовательных учреждений, родительской общественности. Родительские комитеты принимают активное участие в мероприятиях, направленных на профилактику правонарушений и безнадзорности учащихся. Представители родительского комитета проводят индивидуальную работу с трудными подростками и их семьями. Регулярно проводятся заседания родительских комитетов по вопросам дисциплины в классах, успеваемости и посещения занятий учащимися, профилактические  беседы с учащимися, анкетирование, проводимое с целью выявления неблагополучных сем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Для повышения уровня воспитательно-профилактической работы с подростками в школе проводятся тренинги психологом, вовлечение в общественную жизнь школы –  тематических вечерах, спортивных меропри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Для повышения уровня воспитательно-профилактической работы с родителями проводятся педагогические лектории по тема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«Уголовная, административная ответственность несовершеннолетних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«Авторитет родителей, его источники и прочность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Родителям о наркоман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- «Совместная работа семьи и школы по профилактике безнадзорности и правонарушений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оциальным педагогом Трушиной А.В. была разработана рекомендация для педагогов об ознакомлении родителей с Законом Московской области,  памятка для детей и род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Администрацией МАОУ Заревской СОШ с УИОП  большое внимание уделялось  организации летнего отдыха детей, состоящих на профилактическом учёте. Охват организованной занятостью – 80 %. Формы организованной занятости – лагеря дневного пребывания, летние оздоровительные лагеря, трудовая прак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Курирование в летний период подростков «группы риска» осуществлялось социальным педагогам, психологом, наставниками и классными руководител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течение летнего периода подростки работают в школьной производственной брига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 2011 – 2012 учебном году года проведе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щешкольных родительских собраний - 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дительских собраний – 112 (в 2011-2012 - 80 (в 2010 – 2011 учебном году – 65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- заседаний совета профилактики воспитательной работы в образовательных учреждениях – 8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Работа в этом направлении должна быть продолжена, т.к. проблемы здорового образа жизни и профилактики асоциального поведения несовершеннолетних на сегодня более чем актуальн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Одной из главных задач воспитательного процесса является работа с «трудными» подростками. Практически в каждом классе есть такие дети, и такая работа требует сугубо индивидуального подхода. На 1-м заседании ШМО классным руководителям была предложена примерная программа индивидуального воспитания подростков. Большую помощь классным руководителям оказывает социальный педагог школы Трушина А.В. – беседы со школьниками, посещение семей на дому и т.д. Дважды, в начале и в конце учебного года, психолог проводит диагностику уровня воспитанности учащихся, что позволяет классным руководителям правильно спланировать воспитательную работу, разнообразить методические приём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Большое внимание уделялось и профориентационной работе. Проведены беседы по темам: «Человек среди людей» - Крапчатова Т.М., «Мир моих увлечений» - Евстигнеева С.В., Трушина А.В., Серегина Л.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я школы всегда в поисках новых, интересных форм воспитательной работы, постоянно повышают свою квалификац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оспитание детей строиться на гуманистических и гуманитарных традициях. Их основной принцип: отношение к человеку – делает самого человека, проявляется, реализуется и складывается в системе «диалогических» связей между людьми, где формируется уважение как другому человеку и иной культуре, так и к самому себе и к своей культуре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оздание соответствующей атмосферы – основная задача школьного психолога, социального педагога и классного руководителя. Классные руководители, психолог, социальный педагог, заместитель директора по воспитательной работе продолжали составление перспективных планов воспитательной работы школы, сотрудничая с учащимися и родителями, культурно-массовыми организац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обое звено их деятельности – педагогическая поддержка позитивного развития «трудных» детей, и тех учащихся, которые находятся в психологически сложных ситуациях.  В прошедшем учебном году в школе было открыто 28 классов, количество учащихся на начало года составило 607 человек (на конец учебного года – 620 человек). Все классные руководители использовали различные методы и формы воспитательной работы, такие как - тематические классные часы, экскурсии, коллективная творческая деятельность, индивидуальные беседы с детьми и родителями, родительские собрания и иные внеклассн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нализ системы внутришкольного контроля, рейтинга общественной активности классов, анкетирования учащихся показал, что наиболее эффективно в прошедшем учебном году проявили себя классные руководители: Лукоянова Н.Н., Журкина Л.С., Салькова Л.А., Крапчатова Т.М., Амелина И.В., Бакчеева С.В., Евстигнеева С.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сновной составляющей воспитательной работы в классе является участие класса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это способству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-   повышению уровня общительности каждого в отд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-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частие класса во всех общешкольных мероприятиях помогают классному руководителю заполнить досуг школьника интересными и познавательными, весёлыми и развлекательными мероприятиями, тем самым, сведя к минимуму влияние улицы, что особенно важно для старшеклассников. Воспитательная работа строилась по системе коллективно-творческих де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/>
          <w:lang w:val="ru-RU"/>
        </w:rPr>
        <w:t xml:space="preserve">РАБОТА УПОЛНОМОЧЕННОГО ПО ЗАЩИТЕ ПРАВ УЧАСТНИКОВ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ОБРАЗОВАТЕЛЬНОГО  ПРОЦЕССА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 своей работе Уполномоченный по защите прав участников образовательного процесса руководствуется  «Положением  об уполномоченном по защите прав участников образовательного процесса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0555</wp:posOffset>
            </wp:positionH>
            <wp:positionV relativeFrom="paragraph">
              <wp:posOffset>332105</wp:posOffset>
            </wp:positionV>
            <wp:extent cx="2476500" cy="21393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Цель работы: формирование и развитие культуры общения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одить  просветительскую работу среди учащихся, учителей, родител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имать жалобы по делам о нарушении прав ребен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собствовать разрешению конфли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способствовать формированию благоприятных условий для развития личности ребен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Количество обращений: 15 устных обращен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них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7 % - обучающиеся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 % - родител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 % -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матика обращений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заимодействие «ученик – учитель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нарушение этики отношений между учителем и обучающимся 11 класс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рушение этики общения между классным коллективом и учителем-предметни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ведена беседа в присутствии Уполномоченного с привлечением участников конфликта, индивидуально с уч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заимодействие «ученик – уче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воровство завтраков в столов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конфликтная ситуация в 6 классе в группе мальч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нфликт разрешен в присутствии родителей, обучающегося, классного руководителя, Уполномочен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конфликтная ситуация в межличностном общении между обучающимися 9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нфликт разрешен в присутствии обучающихся, классного руководителя, Уполномоченн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а беседа с обучающимися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заимодействие «семья – школ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конфликтная ситуация между родителями и учителем по вопросу школьной форм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ы, предпринимаемые  по обращения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дивидуальные и коллективные беседы с учащими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дивидуальные и коллективные беседы с учителя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индивидуальные беседы с родителями учащихся и с родительской общественность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доведение до сведения администрации информации об учителях, нарушающих права обучающих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отчетный период Уполномоченный принимала участие 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заседаниях Совета профилактики (4 заседани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ференциях по вопросам организации работы Уполномоченных (2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а информационном стенде находится информация по работе Уполномоченног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2455</wp:posOffset>
            </wp:positionH>
            <wp:positionV relativeFrom="paragraph">
              <wp:posOffset>806450</wp:posOffset>
            </wp:positionV>
            <wp:extent cx="2562225" cy="1619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ru-RU"/>
        </w:rPr>
        <w:t>Вывод:</w:t>
      </w:r>
      <w:r>
        <w:rPr>
          <w:rFonts w:cs="Times New Roman" w:ascii="Times New Roman" w:hAnsi="Times New Roman"/>
          <w:lang w:val="ru-RU"/>
        </w:rPr>
        <w:t xml:space="preserve"> Анализ обращений показывает моменты нарушения прав участников образовательного процесса. Но работа по воспитанию правовой культуры дает положительные результаты. Взаимоотношения заметно изменились в лучшую сторону. Конфликтную ситуацию школьники  и родители предпочитают решать спокойно и знают, к кому можно обратиться со своей проблемой. Положительное влияние оказывает вовлечение конфликтующих в совместную деятельность, участие в разрешении конфликта других учеников, привлечение р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Анализ работы Уполномоченного по защите прав участников образовательного процесса ставит на следующий учебный  год  следующие 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дальнейшее развития института Уполномоченного по защите прав участников образовательного процесса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овершенствование системы работы с обращениями и жалобам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просветительской работы с привлечением компетентны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формирование библиотеки по правовой тематике в рамках методической помощи классным руководи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keepLines/>
        <w:spacing w:lineRule="auto" w:line="276" w:before="0" w:after="0"/>
        <w:ind w:left="574" w:hanging="4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спективы и планы развития школы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lang w:val="ru-RU"/>
        </w:rPr>
        <w:t xml:space="preserve">Жизнь в школе многопланова и разнообразна. Ежедневно происходят разные события. </w:t>
      </w:r>
      <w:r>
        <w:rPr>
          <w:rFonts w:cs="Times New Roman" w:ascii="Times New Roman" w:hAnsi="Times New Roman"/>
          <w:spacing w:val="-4"/>
          <w:lang w:val="en-US" w:eastAsia="en-US"/>
        </w:rPr>
        <w:t>     </w:t>
      </w:r>
      <w:r>
        <w:rPr>
          <w:rFonts w:cs="Times New Roman" w:ascii="Times New Roman" w:hAnsi="Times New Roman"/>
          <w:spacing w:val="-4"/>
          <w:lang w:val="ru-RU" w:eastAsia="en-US"/>
        </w:rPr>
        <w:t>коллектив МАОУ Зарёвской средней общеобразовательной школы с углубленным изучением отдельных предметов старается идти в ногу со временем. Продуктивность реализации Программы развития подтверждается хорошими показателями работы школьного сооб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дагогический коллектив школы определил следующие направ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своей деятельности в 2012-2013 учебном год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eastAsia="Constantia" w:cs="Times New Roman" w:ascii="Times New Roman" w:hAnsi="Times New Roman"/>
          <w:lang w:val="ru-RU"/>
        </w:rPr>
        <w:t>Сохранение и укрепление здоровья учащихся, использование здоровьесберегающих технологий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eastAsia="Constantia" w:cs="Times New Roman" w:ascii="Times New Roman" w:hAnsi="Times New Roman"/>
          <w:lang w:val="ru-RU"/>
        </w:rPr>
        <w:t>Удовлетворение актуальных и перспективных запросов и потребностей личности, общества, государства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eastAsia="Constantia" w:cs="Times New Roman" w:ascii="Times New Roman" w:hAnsi="Times New Roman"/>
          <w:lang w:val="ru-RU"/>
        </w:rPr>
        <w:t>Повышение качества знаний учащихся, совершенствование форм и методов образовательной деятельности с использованием индивидуального подхода к обучению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eastAsia="Constantia" w:cs="Times New Roman"/>
          <w:lang w:val="ru-RU"/>
        </w:rPr>
      </w:pPr>
      <w:r>
        <w:rPr>
          <w:rFonts w:eastAsia="Constantia" w:cs="Times New Roman" w:ascii="Times New Roman" w:hAnsi="Times New Roman"/>
          <w:lang w:val="ru-RU"/>
        </w:rPr>
        <w:t>Дальнейшее развитие воспитательной работы в школе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eastAsia="Constantia" w:cs="Times New Roman"/>
        </w:rPr>
      </w:pPr>
      <w:r>
        <w:rPr>
          <w:rFonts w:eastAsia="Constantia" w:cs="Times New Roman" w:ascii="Times New Roman" w:hAnsi="Times New Roman"/>
        </w:rPr>
        <w:t>Патриотическое воспитание школьников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eastAsia="Constantia" w:cs="Times New Roman"/>
          <w:lang w:val="ru-RU"/>
        </w:rPr>
      </w:pPr>
      <w:r>
        <w:rPr>
          <w:rFonts w:eastAsia="Constantia" w:cs="Times New Roman" w:ascii="Times New Roman" w:hAnsi="Times New Roman"/>
          <w:lang w:val="ru-RU"/>
        </w:rPr>
        <w:t>Работа по приоритетным направлениям развития системы образования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eastAsia="Constantia" w:cs="Times New Roman"/>
        </w:rPr>
      </w:pPr>
      <w:r>
        <w:rPr>
          <w:rFonts w:eastAsia="Constantia" w:cs="Times New Roman" w:ascii="Times New Roman" w:hAnsi="Times New Roman"/>
        </w:rPr>
        <w:t>Развитие школьного ученического самоуправления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eastAsia="Constantia" w:cs="Times New Roman"/>
        </w:rPr>
      </w:pPr>
      <w:r>
        <w:rPr>
          <w:rFonts w:eastAsia="Constantia" w:cs="Times New Roman" w:ascii="Times New Roman" w:hAnsi="Times New Roman"/>
        </w:rPr>
        <w:t>Информатизация образовательного процесса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eastAsia="Constantia" w:cs="Times New Roman"/>
          <w:lang w:val="ru-RU"/>
        </w:rPr>
      </w:pPr>
      <w:r>
        <w:rPr>
          <w:rFonts w:eastAsia="Constantia" w:cs="Times New Roman" w:ascii="Times New Roman" w:hAnsi="Times New Roman"/>
          <w:lang w:val="ru-RU"/>
        </w:rPr>
        <w:t>Расширение общественного участия в управлении образованием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eastAsia="Constantia" w:cs="Times New Roman"/>
        </w:rPr>
      </w:pPr>
      <w:r>
        <w:rPr>
          <w:rFonts w:eastAsia="Constantia" w:cs="Times New Roman" w:ascii="Times New Roman" w:hAnsi="Times New Roman"/>
        </w:rPr>
        <w:t>Введение нормативного подушевого финансирования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eastAsia="Constantia" w:cs="Times New Roman"/>
          <w:lang w:val="ru-RU"/>
        </w:rPr>
      </w:pPr>
      <w:r>
        <w:rPr>
          <w:rFonts w:eastAsia="Constantia" w:cs="Times New Roman" w:ascii="Times New Roman" w:hAnsi="Times New Roman"/>
          <w:lang w:val="ru-RU"/>
        </w:rPr>
        <w:t>Развитие сетевого взаимодействия с образовательными учреждениями микрорайона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eastAsia="Constantia" w:cs="Times New Roman"/>
        </w:rPr>
      </w:pPr>
      <w:r>
        <w:rPr>
          <w:rFonts w:eastAsia="Constantia" w:cs="Times New Roman" w:ascii="Times New Roman" w:hAnsi="Times New Roman"/>
        </w:rPr>
        <w:t>Регулярное повышение квалификации кадров.</w:t>
      </w:r>
    </w:p>
    <w:p>
      <w:pPr>
        <w:pStyle w:val="Normal"/>
        <w:jc w:val="both"/>
        <w:rPr>
          <w:rFonts w:ascii="Georgia" w:hAnsi="Georgia" w:eastAsia="Constantia" w:cs="Georgia"/>
          <w:lang w:val="ru-RU"/>
        </w:rPr>
      </w:pPr>
      <w:r>
        <w:rPr>
          <w:rFonts w:eastAsia="Constantia"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drawing>
          <wp:inline distT="0" distB="0" distL="0" distR="0">
            <wp:extent cx="2897505" cy="1896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1">
    <w:name w:val=" Знак Знак31"/>
    <w:basedOn w:val="Style13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29:00Z</dcterms:created>
  <dc:creator>User</dc:creator>
  <dc:description/>
  <cp:keywords/>
  <dc:language>en-US</dc:language>
  <cp:lastModifiedBy>User</cp:lastModifiedBy>
  <dcterms:modified xsi:type="dcterms:W3CDTF">2012-10-24T04:57:00Z</dcterms:modified>
  <cp:revision>8</cp:revision>
  <dc:subject/>
  <dc:title/>
</cp:coreProperties>
</file>