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ОУ Заревской СОШ с УИОП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</w:t>
        <w:tab/>
        <w:tab/>
        <w:t xml:space="preserve">                __________Е.П. Федоро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20»  января 2011 г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каз №20/1   от «20» января  2011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УЧНОМ ОБЩЕСТВЕ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вской  средней общеобразовательной школы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общество обучающихся (НОУ) МАОУ Заревской СОШ с УИОП (далее – школа) 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 и данным Положением. Научное общество учащихся имеет свое название, эмблему,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научного общества уча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повышению престижа и популяризации научных знан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школьников познавательную активность и творческие способ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школьников с методами и приемами научного поиск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овладению обучающимися искусством дискуссии, выступления перед аудиторией с доклада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профессиональному самоопределению обучающихся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формы работы научного общества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ограмм, разработка проектов и тем исследован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заказов учреждений и организац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ие персонального спроса участников НОУ на изучение интересующих их проблем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экспедициях, олимпиадах, конкурсах, турнирах, выставках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еминаров, дискуссий, научно-практических конференц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я с лекциями, докладами, сообщениями, творческими отчета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с учеными, сотрудниками музеев, архивов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объединениями по интересам для обучающихся второй ступени школы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ые заседания школьных и студенческих секций научных обществ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творческих работ и их публикация в сборниках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организация работы научного общества обучающих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включает в себя творческие группы учащихся, объединенных в секции по различным областям зн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м органом НОУ является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между собраниями деятельностью НОУ руководит ученический совет, избираемый общим собранием сроком на один год. Из своего состава совет выбирает председателя НОУ и секретаря. Совет НОУ решает организационные вопросы, оказывает помощь научным руководителям и консультантам в работе по проведению учебных сборов, конференций, выставок,  собр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ий совет работает под руководством  методического совета школы. Занятия членов НОУ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НО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НОУ являются обучающиеся 9 – 11-х классов, изъявившие желание активно участвовать в работе одной-двух секций обще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-исполнители ученической исследовательской работы име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ть тему в соответствии со своими интерес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ля выполнения исследования материально-техническую и информационно-справочную базу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регулярную методическую и организационную помощь от руководителей и научных консультантов ученической исследователь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 использовать собственные результаты исследовательской деятельности в соответствии с авторским пра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НОУ могут избирать и быть избранными в Совет старшеклассников; получать отзыв о своей творческой работе от ученического совета и научного руководител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исследования в соответствии с требованиями, утвержденными в образовательном учрежде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графика работ в соответствии с рабочей программой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активную деятельность в НОУ и выполнение конкретных работ старшеклассники награждаются специальными дипломами, грамотами,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7  » января  2011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педагогического  сове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9» января  2011 г.                                                                                                                                        № 04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CC6666"/>
      <w:kern w:val="2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CC6666"/>
      <w:kern w:val="2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78" w:after="178"/>
      <w:jc w:val="both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3:00Z</dcterms:created>
  <dc:creator>Admin</dc:creator>
  <dc:description/>
  <cp:keywords/>
  <dc:language>en-US</dc:language>
  <cp:lastModifiedBy>User</cp:lastModifiedBy>
  <cp:lastPrinted>2013-09-23T09:45:00Z</cp:lastPrinted>
  <dcterms:modified xsi:type="dcterms:W3CDTF">2013-09-23T05:45:00Z</dcterms:modified>
  <cp:revision>4</cp:revision>
  <dc:subject/>
  <dc:title/>
</cp:coreProperties>
</file>