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АОУ Заревской СОШ с УИОП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</w:t>
        <w:tab/>
        <w:tab/>
        <w:t xml:space="preserve">                __________Е.П. Федоров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20»  января 2011 г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 20/1   от «20» января 2011 г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РУППЕ ПРОДЛЕННОГО Д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автономном общеобразовательном учрежде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вской средней общеобразовательной школе с углубленным изучением отдельных предм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  Настоящее положение устанавливает порядок комплектования и организацию деятельности групп продленного дня в  МАОУ Заревской СОШ с УИОП (далее – Учрежден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Группы продленного дня (далее – ГПД) организуются в целях социальной защиты обучающихся и обеспечивают условия для проведения внеурочной деятельности с ни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Настоящее положение составлено в соответствии с Законом РФ «Об образовании», типовым положением об образовательном учреждении, санитарными правилами, уставом Учреждения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комплектования и организация деятельности ГП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  Учреждение открывает ГПД по желанию родителей (законных представител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  Зачисление в ГПД и отчисление осуществляются приказом  директора Учреждения по заявлению родителей (законных представител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  Учреждение организует ГПД для обучающихся 1-й ступени при наличии бюджетного финансирования  с наполняемостью не менее 25 челов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  Деятельность ГПД регламентируется планом работы воспитателя и режимом дня, которые утверждаются заместителем директора по УВР, курирующего образовательную деятель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  Недельная предельно допустимая нагрузка в ГПД не более 30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  Работа ГПД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  В ГПД продолжительность прогулки для обучающихся 1-ой ступени составляет не менее 2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  В ГПД сочетается двигательная активность воспитанников на воздухе (прогулка, подвижные и спортивные игры, общественно-полезный труд на пришкольном участке) до начала самоподготовки с их участием в мероприятиях эмоционального и прикладного характера, после самоподготов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9.  В Учреждении организуется  горячее питание для воспитанников ГПД  за счет родительских средств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группами продленного д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Воспитатель ГПД назначается и освобождается от занимаемой должности директором. Воспитатель планирует и организует деятельность воспитанников в ГПД, отвечает за сохранение их жизни и здоровь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  В образовательных целях к работе в ГПД привлекаются педагог-психолог, библиотекарь, другие педагогические работн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Общее руководство группами продленного дня осуществляет заместитель директора по УВР в соответствии с должностной инструкцией и приказом директора образовательного учреждения. 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учре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7  » января  201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седании  педагогического  совет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9» января  2011 г.                                                                                                                                        № 04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52:00Z</dcterms:created>
  <dc:creator>Николай</dc:creator>
  <dc:description/>
  <dc:language>en-US</dc:language>
  <cp:lastModifiedBy>123</cp:lastModifiedBy>
  <dcterms:modified xsi:type="dcterms:W3CDTF">2013-09-22T12:52:00Z</dcterms:modified>
  <cp:revision>2</cp:revision>
  <dc:subject/>
  <dc:title/>
</cp:coreProperties>
</file>