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20/1   от «20» января 2011 г.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автономного  обще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вской средней общеобразовательной школы с углубленным изучением отдельных предме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ведующий учебным кабинетом назначается и снимается с занимаемой должности приказом директора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лата за веде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ведующий кабинетом в своей деятельности руководствуется Законом РФ «Об образовании», правилами внутреннего распорядка школы,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ция совместно с профсоюзным комитетом проводит осмотр кабинетов 3 раза в год. По результатам осмотра издаётся приказ директора об оплате за заведование кабине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мотр осуществляется согласно следующим критериям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 (чистота кабинета, исправная мебель; озеленение; наличие системы проветривания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ики безопасности, наличие инструкций и журнала по технике безопасно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авил поведения в кабинет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 постоянными и временными экспозициями по профилю кабинет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ой литературы по предмету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ведующего кабинето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дующий кабинетом обязан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кабинет в соответствии с санитарно-гигиеническими требованиями, предъявленными к школьному кабинету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чистотой кабинет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в кабинете генеральную уборку кабинета силами учащихся класса, закреплённого за кабинет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озеленением кабинет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абинет различной учебно-методической документацией, каталогами, справочниками, инструкциями по своей инициативе за счёт фонда школы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 системы проветривания, следить за её исправностью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длежащий уход за имуществом кабинета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е списание в установленном порядке, пришедшего в негодность оборудования, приборов и другого имуществ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созданию банка творческих работ учителя и учащихс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заведующего кабинет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дующий кабинетом имеет право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администрацией вопросы по улучшению работы кабинет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с ходатайством перед администрацией школы о поощрении или наказании отдельных учащихся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администрации школы по вопросам работы кабинета обоснованно опротестовать их перед вышестоящими органам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мотра получать поощрения в виде денежной премии личного характера или для развития кабинета.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0:00Z</dcterms:created>
  <dc:creator>школа</dc:creator>
  <dc:description/>
  <dc:language>en-US</dc:language>
  <cp:lastModifiedBy>123</cp:lastModifiedBy>
  <dcterms:modified xsi:type="dcterms:W3CDTF">2013-09-22T13:30:00Z</dcterms:modified>
  <cp:revision>2</cp:revision>
  <dc:subject/>
  <dc:title/>
</cp:coreProperties>
</file>