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АОУ Заревской СОШ с УИОП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</w:t>
        <w:tab/>
        <w:tab/>
        <w:t xml:space="preserve">                __________Е.П. Федоров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20»  января 2011 г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 20/1   от «20» января 2011 г.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КЛАССАХ С УГЛУБЛЕННЫМ ИЗУЧЕНИЕМ ОТДЕЛЬНЫХ ПРЕДМ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 автономном общеобразовательном учрежден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вской средней общеобразовательной школе с углубленным изучением отдельных предм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br/>
        <w:t>1.1.</w:t>
      </w:r>
      <w:r>
        <w:rPr>
          <w:sz w:val="14"/>
          <w:szCs w:val="14"/>
        </w:rPr>
        <w:t xml:space="preserve">   </w:t>
      </w:r>
      <w:r>
        <w:rPr>
          <w:rStyle w:val="StrongEmphasis"/>
          <w:b w:val="false"/>
        </w:rPr>
        <w:t xml:space="preserve">Цель организации классов с углубленным изучением отдельных  предметов </w:t>
      </w:r>
      <w:r>
        <w:rPr/>
        <w:t>состоит в создании условий для реализации индивидуальных запросов учащихся, родителей, обеспечении прочного и сознательного овладения учащимися знаний и умений на повышенном или углубленном уровне по отдельным учебным дисциплинам.</w:t>
      </w:r>
    </w:p>
    <w:p>
      <w:pPr>
        <w:pStyle w:val="Normal"/>
        <w:autoSpaceDE w:val="false"/>
        <w:rPr/>
      </w:pPr>
      <w:r>
        <w:rPr/>
        <w:t>1.2. Комплектование классов с углубленным изучением отдельных предметов  осуществляется на основании Закона Российской Федерации «Об образовании», Типового положения об общеобразовательном учреждении, утвержденного постановлением Правительства Российской Федерации от 19.03.2001 № 196. При комплектовании  классов с углубленным изучением отдельных предметов  выполняются требования законодательства о бесплатности и общедоступности основного общего образования.</w:t>
        <w:br/>
        <w:t>1.3.</w:t>
      </w:r>
      <w:r>
        <w:rPr>
          <w:szCs w:val="20"/>
        </w:rPr>
        <w:t xml:space="preserve"> Настоящее Положение регламентирует деятельность классов с углубленным изучением  отдельных предметов (русского языка, математики)   в  МАОУ Заревской средней общеобразовательной школе с углубленным изучением отдельных  предметов  (далее – общеобразовательное учреждение).</w:t>
      </w:r>
    </w:p>
    <w:p>
      <w:pPr>
        <w:pStyle w:val="Normal"/>
        <w:autoSpaceDE w:val="false"/>
        <w:rPr/>
      </w:pPr>
      <w:r>
        <w:rPr/>
        <w:t xml:space="preserve">1.4. Классы с углубленным изучением отдельных предметов открываются приказом директора общеобразовательного учреждения   в соответствии со статусом Учреждения. </w:t>
        <w:br/>
        <w:t xml:space="preserve">1.5. Классы с углубленным изучением отдельных предметов открываются при наличии высококвалифицированных педагогических кадров, необходимых научно-методических, учебных и материальных условий и соответствующего социального заказа. </w:t>
        <w:br/>
        <w:t xml:space="preserve">1.6. Классы с углубленным изучением отдельных предметов организуются на </w:t>
      </w:r>
      <w:r>
        <w:rPr>
          <w:lang w:val="en-US"/>
        </w:rPr>
        <w:t>II</w:t>
      </w:r>
      <w:r>
        <w:rPr/>
        <w:t xml:space="preserve">-III ступенях среднего общего образования в составе 5-9 классов и 10-11-х классов. </w:t>
        <w:br/>
        <w:t>1.7. Учреждение, имеющее классы с углубленным изучением отдельных  предметов, несет ответственность перед  обучающимися, родителями, педагогической общественностью и органами образования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и организация общеобразовательного процесса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br/>
      </w:r>
      <w:r>
        <w:rPr/>
        <w:t>2.1. Преподавание учебных предметов с углубленным изучением ведется по примерным или авторским программам, утвержденным Министерством образования РФ.</w:t>
      </w:r>
    </w:p>
    <w:p>
      <w:pPr>
        <w:pStyle w:val="Style15"/>
        <w:spacing w:before="0" w:after="0"/>
        <w:jc w:val="both"/>
        <w:rPr/>
      </w:pPr>
      <w:r>
        <w:rPr/>
        <w:t>2.2. Преподавание   других   учебных   предметов   в   классе   ведется   по программам   основной  общеобразовательной    школы.   Сокращение количества часов на их изучение, обозначенных в базисном учебном плане, не допускает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3.  В классах с углубленным изучением предметов  реализуются соответствующие программы углубленного изу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Образовательный процесс  в  классах с углубленным изучением предметов  содержит широкий спектр гибких форм обучения и воспитания, сочетающих нетрадиционные подходы к разным видам учебно-воспитательной деятельности. </w:t>
        <w:br/>
        <w:t xml:space="preserve">2.5.  Обучающимся предоставляются широкие возможности для реализации творческих запросов различными средствами досуговой, развивающей деятельности. </w:t>
        <w:br/>
        <w:t>2.6.  Количество  обучающихся  в классе не должно превышать 25 челове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3. Порядок приема и выпуска обучающихся классов с углубленным изучением предме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В классы с углубленным изучением предметов принимаются обучающиеся  второй  и третьей ступени. </w:t>
      </w:r>
    </w:p>
    <w:p>
      <w:pPr>
        <w:pStyle w:val="Normal"/>
        <w:jc w:val="both"/>
        <w:rPr/>
      </w:pPr>
      <w:r>
        <w:rPr/>
        <w:t>3.2. В классы с углубленным изучением  отдельных предметов принимаются обучающиеся, успешно окончившие обучение в предыдущем  классе, не имеющие академической задолженности, независимо от их места проживания</w:t>
      </w:r>
    </w:p>
    <w:p>
      <w:pPr>
        <w:pStyle w:val="Normal"/>
        <w:rPr/>
      </w:pPr>
      <w:r>
        <w:rPr/>
        <w:t xml:space="preserve">3.3. При зачислении в классы с углубленным изучением  отдельных предметов обращается внимание на состояние здоровья ребенка и отсутствие у него медицинских противопоказаний к занятиям интенсивным интеллектуальным трудом на программном материале повышенного уровня. </w:t>
        <w:br/>
        <w:t xml:space="preserve">3.4. При поступлении в классы с углубленным изучением предметов обучающиеся, их родители (лица, их заменяющие) должны быть ознакомлены со всеми документами, регламентирующими образовательный процесс в образовательном учреждении. </w:t>
        <w:br/>
        <w:t xml:space="preserve">3.5. Вопросы зачисления и отчисления  обучающихся решаются совместно администрацией  и учителем - предметником, педагогическим советом образовательного учреждения в соответствии с порядком, установленным Уставом; решения оформляются приказом директора. </w:t>
        <w:br/>
        <w:t>3.6. Обучающиеся из других школ зачисляются в  классы с углубленным изучением предметов на основании заявлений родителей (законных представителей) при условии наличия свободных мест.</w:t>
      </w:r>
    </w:p>
    <w:p>
      <w:pPr>
        <w:pStyle w:val="Style15"/>
        <w:spacing w:before="0" w:after="0"/>
        <w:jc w:val="both"/>
        <w:rPr/>
      </w:pPr>
      <w:r>
        <w:rPr/>
        <w:t>3.7. Перевод обучающихся в течение учебного года из одного класса  в другой осуществляется приказом директора  на основании заявлений родителей (законных представителей),  при условии соответствия уровня знаний учащегося требованиям учебных программ углубления и наличия вакантных мест в классе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900" w:hanging="360"/>
        <w:rPr/>
      </w:pPr>
      <w:r>
        <w:rPr>
          <w:rStyle w:val="StrongEmphasis"/>
        </w:rPr>
        <w:t>4. Кадровое обеспечение</w:t>
      </w:r>
    </w:p>
    <w:p>
      <w:pPr>
        <w:pStyle w:val="Style15"/>
        <w:spacing w:before="0" w:after="0"/>
        <w:ind w:left="900" w:hanging="36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. К преподаванию предметов на углубленным уровне  привлекаются учителя, имеющие высшее профессиональное образование и  высокий уровень квалификации.</w:t>
      </w:r>
    </w:p>
    <w:p>
      <w:pPr>
        <w:pStyle w:val="Style15"/>
        <w:spacing w:before="0" w:after="0"/>
        <w:jc w:val="both"/>
        <w:rPr/>
      </w:pPr>
      <w:r>
        <w:rPr/>
        <w:t xml:space="preserve">4.2. Повышение квалификации, профессионального уровня учителей, работающих в данных классах, осуществляется в установленном порядке, а также за счет самообразования, взаимопосещения уроков, наставничества, участия в различных конкурсах, семинарах, смотрах, проектах. </w:t>
      </w:r>
    </w:p>
    <w:p>
      <w:pPr>
        <w:pStyle w:val="Style15"/>
        <w:spacing w:before="0" w:after="0"/>
        <w:jc w:val="both"/>
        <w:rPr/>
      </w:pPr>
      <w:r>
        <w:rPr/>
        <w:t>4.3. Работа над совершенствованием своего профессионализма, компетенции, аналитических умений, изучение и внедрение в практику профессиональной деятельности с целью повышения эффективности учебно-воспитательного процесса новых методик, технологий, применение современных средств обучения  для учителя  общеобразовательного учреждения являются обязательными.</w:t>
      </w:r>
    </w:p>
    <w:p>
      <w:pPr>
        <w:pStyle w:val="Style15"/>
        <w:spacing w:before="0" w:after="0"/>
        <w:jc w:val="both"/>
        <w:rPr/>
      </w:pPr>
      <w:r>
        <w:rPr/>
        <w:t>4.4. Общее руководство и контроль за профессиональной деятельностью педагогов и учебной деятельностью обучающихся  в классах с углубленным изучением отдельных предметов осуществляет директор общеобразовательного учреждения,  курирование классов с углубленным изучением отдельных предметов осуществляется заместителем директора  по учебно- воспитательной работе.</w:t>
      </w:r>
    </w:p>
    <w:p>
      <w:pPr>
        <w:pStyle w:val="Style15"/>
        <w:spacing w:before="0" w:after="0"/>
        <w:jc w:val="both"/>
        <w:rPr/>
      </w:pPr>
      <w:r>
        <w:rPr/>
        <w:t>4.5. Расстановка кадров, распределение учебной нагрузки,  доплат, надбавок  и вознаграждений учителям за преподавание предметов на  углубленном уровне,  осуществляется в соответствии с локальными актами 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учреж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7  » января  2011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заседании  педагогического  совет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9» января  2011 г.                                                                                                                                        № 04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37:00Z</dcterms:created>
  <dc:creator>Kadr</dc:creator>
  <dc:description/>
  <dc:language>en-US</dc:language>
  <cp:lastModifiedBy>123</cp:lastModifiedBy>
  <cp:lastPrinted>2010-10-18T11:13:00Z</cp:lastPrinted>
  <dcterms:modified xsi:type="dcterms:W3CDTF">2013-09-22T12:37:00Z</dcterms:modified>
  <cp:revision>2</cp:revision>
  <dc:subject/>
  <dc:title/>
</cp:coreProperties>
</file>