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АОУ Заревской СОШ с УИОП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</w:t>
        <w:tab/>
        <w:tab/>
        <w:t xml:space="preserve">                __________Е.П. Федоров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20»  января 2011 г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каз №20/1   от «20» января  2011 г.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УТРИШКОЛЬНОМ КОНТРОЛ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униципальном автономном общеобразовательном учрежде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ревской средней общеобразовательной школе с углубленным изучение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</w:t>
        <w:tab/>
        <w:t>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письмами Минобразования России от 10.09.99 № 22-06-874 «Об обеспечении инспекционно-контрольной деятельности» и от 07.02.01 №</w:t>
      </w:r>
      <w:r>
        <w:rPr>
          <w:i/>
          <w:iCs/>
        </w:rPr>
        <w:t xml:space="preserve"> </w:t>
      </w:r>
      <w:r>
        <w:rPr/>
        <w:t>22-06-147 «О содержании и правовом обеспечении должностного контроля руководителей образовательных учреждений», уставом МАОУ Заревской СОШ с УИОП  (далее -  школа)  и регламентирует осуществление должностного контроля.</w:t>
      </w:r>
    </w:p>
    <w:p>
      <w:pPr>
        <w:pStyle w:val="Normal"/>
        <w:jc w:val="both"/>
        <w:rPr/>
      </w:pPr>
      <w:r>
        <w:rPr/>
        <w:t>1.2.</w:t>
        <w:tab/>
        <w:t xml:space="preserve"> </w:t>
      </w:r>
      <w:r>
        <w:rPr>
          <w:bCs/>
        </w:rPr>
        <w:t>Внутришкольный контроль</w:t>
      </w:r>
      <w:r>
        <w:rPr/>
        <w:t xml:space="preserve"> – основной источник информации для анализа состояния образовательного учреждения, достоверных результатов деятельности участников образовательного процесса. </w:t>
      </w:r>
      <w:r>
        <w:rPr>
          <w:bCs/>
        </w:rPr>
        <w:t xml:space="preserve">Внутришкольный </w:t>
      </w:r>
      <w:r>
        <w:rPr/>
        <w:t>контроль – это проведение директором школы, его заместителями наблюдений, обследований, осуществляемых в порядке руководства и контроля в пределах своей компетенции за соблюдением педагогическими работниками законодательных и иных нормативных актов Российской Федерации, субъекта Российской Федерации, муниципалитета, общеобразовательного учреждения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Задачи  внутришкольного 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</w:t>
        <w:tab/>
        <w:t>Получение объективной информации о состоянии преподавания отдельных учебных предметов.</w:t>
      </w:r>
    </w:p>
    <w:p>
      <w:pPr>
        <w:pStyle w:val="Normal"/>
        <w:jc w:val="both"/>
        <w:rPr/>
      </w:pPr>
      <w:r>
        <w:rPr/>
        <w:t>2.2.</w:t>
        <w:tab/>
        <w:t xml:space="preserve"> Совершенствование организации образовательного процесса.</w:t>
      </w:r>
    </w:p>
    <w:p>
      <w:pPr>
        <w:pStyle w:val="Normal"/>
        <w:jc w:val="both"/>
        <w:rPr/>
      </w:pPr>
      <w:r>
        <w:rPr/>
        <w:t xml:space="preserve">2.3. </w:t>
        <w:tab/>
        <w:t>Анализ достижений в обучении и воспитании для прогнозирования перспектив развития школы.</w:t>
      </w:r>
    </w:p>
    <w:p>
      <w:pPr>
        <w:pStyle w:val="Normal"/>
        <w:jc w:val="both"/>
        <w:rPr/>
      </w:pPr>
      <w:r>
        <w:rPr/>
        <w:t xml:space="preserve">2.4. </w:t>
        <w:tab/>
        <w:t>Подготовка экспертных материалов к аттестации педагогических работников.</w:t>
      </w:r>
    </w:p>
    <w:p>
      <w:pPr>
        <w:pStyle w:val="Normal"/>
        <w:jc w:val="both"/>
        <w:rPr/>
      </w:pPr>
      <w:r>
        <w:rPr/>
        <w:t xml:space="preserve">2.5. </w:t>
        <w:tab/>
        <w:t>Корректировка тематического планирования образова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Функции проверяю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</w:t>
        <w:tab/>
        <w:t>Должностное лицо, осуществляющее внутришкольный контроль, выполняет следующие функции:</w:t>
      </w:r>
    </w:p>
    <w:p>
      <w:pPr>
        <w:pStyle w:val="Normal"/>
        <w:jc w:val="both"/>
        <w:rPr/>
      </w:pPr>
      <w:r>
        <w:rPr/>
        <w:t>–</w:t>
      </w:r>
      <w:r>
        <w:rPr>
          <w:i/>
          <w:iCs/>
        </w:rPr>
        <w:t xml:space="preserve"> </w:t>
      </w:r>
      <w:r>
        <w:rPr/>
        <w:t>избирает методы проверки в соответствии с тематикой и объемом проверки;</w:t>
      </w:r>
    </w:p>
    <w:p>
      <w:pPr>
        <w:pStyle w:val="Normal"/>
        <w:jc w:val="both"/>
        <w:rPr/>
      </w:pPr>
      <w:r>
        <w:rPr/>
        <w:t>–</w:t>
      </w:r>
      <w:r>
        <w:rPr>
          <w:i/>
          <w:iCs/>
        </w:rPr>
        <w:t xml:space="preserve"> </w:t>
      </w:r>
      <w:r>
        <w:rPr/>
        <w:t>контролирует состояние преподавания учебных предмет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еряет ведение школьной документа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ординирует совместно с проверяемым педагогическим работником сроки и темпы освоения обучающимися образовательных програм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ует письменные проверочные работы по учебным предметам и участвует в их проведен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нтролирует состояние методического обеспечения образовательного процесс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меняет различные технологии контроля освоения обучающимися программного материал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отовится к проведению проверки, при необходимости консультируется со специалистами, разрабатывает план-заседание провер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одит предварительное собеседование с педагогическим работником по тематике провер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прашивает информацию у педагогического работника об уровне освоения программного материала, обоснованность этой информа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нтролирует внеклассную работу педагогического работника со способными (одаренными) обучающимис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нтролирует создание педагогическим работником безопасных условий проведения учебных и внеучебных занятий по предмет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формляет в установленные сроки результат анализа проведенной проверки; разрабатывает экспертное заключение о деятельности педагогического работника для проведения аттеста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казывает или организует методическую помощь педагогическому работнику в реализации предложений и рекомендаций, данных во время провер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одит повторный контроль за устранением данных во время проведения проверки замечаний, недостатков в работ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нимает управленческие решения по итогам проведенной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рава проверяю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</w:t>
        <w:tab/>
        <w:t>Проверяющий имеет право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влекать к контролю специалистов учебного предмета для проведения качественного анализа деятельности проверяемого педагогического работни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учать (по договоренности) тексты проверочных работ из методкабинета города (района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тексты, анкеты, согласованные со школьным психолого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 итогам проверки вносить предложение о поощрении педагогического работника, о направлении его на курсы повышения квалифика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комендовать по итогам проверки изучение опыта работы педагога в методическом объединении для дальнейшего использования другими педагогическими работник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комендовать педагогическому совету принять решение о предоставлении педагогическому работнику «права самоконтроля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носить сроки проверки по просьбе проверяемого, но не более чем на месяц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результаты проверки для освещения деятельности учреждения в С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Ответственность проверяю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</w:t>
        <w:tab/>
        <w:t>Проверяющий несет ответственнос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 тактичное отношение к проверяемому работнику во время проведения контрольных мероприят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чественную подготовку к проведению проверки деятельности педагогического работни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знакомление с итогами проверки педагогического работника до вынесения результатов на широкое обсуждени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рыв сроков проведения провер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чество проведения анализа деятельности педагогического работни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блюдение конфиденциальности при обнаружении недостатков в работе педагогического работника при условии устранения их в процессе провер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казательность выводов по итогам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</w:t>
        <w:tab/>
        <w:t>Необходимо наличие следующей документации:</w:t>
      </w:r>
    </w:p>
    <w:p>
      <w:pPr>
        <w:pStyle w:val="Normal"/>
        <w:rPr/>
      </w:pPr>
      <w:r>
        <w:rPr/>
        <w:t xml:space="preserve">– </w:t>
      </w:r>
      <w:r>
        <w:rPr/>
        <w:t>план  внутришкольного контроля;</w:t>
      </w:r>
    </w:p>
    <w:p>
      <w:pPr>
        <w:pStyle w:val="Normal"/>
        <w:rPr/>
      </w:pPr>
      <w:r>
        <w:rPr/>
        <w:t xml:space="preserve">– </w:t>
      </w:r>
      <w:r>
        <w:rPr/>
        <w:t xml:space="preserve">доклады, сообщения на педагогическом совете, совете родительского комитета и заседаниях других органов самоуправления школы; </w:t>
      </w:r>
    </w:p>
    <w:p>
      <w:pPr>
        <w:pStyle w:val="Normal"/>
        <w:rPr/>
      </w:pPr>
      <w:r>
        <w:rPr/>
        <w:t xml:space="preserve">– </w:t>
      </w:r>
      <w:r>
        <w:rPr/>
        <w:t xml:space="preserve">журнал контроля или справки, акты по проверке. </w:t>
      </w:r>
    </w:p>
    <w:p>
      <w:pPr>
        <w:pStyle w:val="Normal"/>
        <w:rPr/>
      </w:pPr>
      <w:r>
        <w:rPr/>
        <w:t>6.2.</w:t>
        <w:tab/>
        <w:t>Документация  по внутришкольному контролю   хранится в течение 5 лет в канцелярии.</w:t>
      </w:r>
      <w:r>
        <w:rPr>
          <w:bCs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4"/>
        <w:ind w:left="14" w:right="29" w:firstLine="74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4" w:right="29" w:firstLine="749"/>
        <w:jc w:val="both"/>
        <w:rPr/>
      </w:pPr>
      <w:r>
        <w:rPr/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заседании  педагогического  совет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19» января  2011 г.                                                                                                                                        № 04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4" w:right="29" w:firstLine="74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29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03:00Z</dcterms:created>
  <dc:creator>www.PHILka.RU</dc:creator>
  <dc:description/>
  <dc:language>en-US</dc:language>
  <cp:lastModifiedBy>123</cp:lastModifiedBy>
  <cp:lastPrinted>2011-01-24T19:58:00Z</cp:lastPrinted>
  <dcterms:modified xsi:type="dcterms:W3CDTF">2013-09-22T12:03:00Z</dcterms:modified>
  <cp:revision>2</cp:revision>
  <dc:subject/>
  <dc:title>Рассмотрено</dc:title>
</cp:coreProperties>
</file>