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-704850</wp:posOffset>
                </wp:positionV>
                <wp:extent cx="8185785" cy="950595"/>
                <wp:effectExtent l="29210" t="5080" r="273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5680" cy="950760"/>
                        </a:xfrm>
                        <a:custGeom>
                          <a:avLst/>
                          <a:gdLst>
                            <a:gd name="textAreaLeft" fmla="*/ 1160280 w 4640760"/>
                            <a:gd name="textAreaRight" fmla="*/ 3480840 w 4640760"/>
                            <a:gd name="textAreaTop" fmla="*/ 15840 h 538920"/>
                            <a:gd name="textAreaBottom" fmla="*/ 4042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Заревской СОШ с углубленным изучением  отдельных предм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4pt;margin-top:-55.5pt;width:644.5pt;height:7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Заревской СОШ с углубленным изучением  отдельных предм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РОТОКОЛ  № 01</w:t>
      </w:r>
    </w:p>
    <w:p>
      <w:pPr>
        <w:pStyle w:val="Normal"/>
        <w:jc w:val="center"/>
        <w:rPr/>
      </w:pPr>
      <w:r>
        <w:rPr/>
        <w:t>от   17   января    2011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7  человек</w:t>
      </w:r>
    </w:p>
    <w:p>
      <w:pPr>
        <w:pStyle w:val="Normal"/>
        <w:numPr>
          <w:ilvl w:val="0"/>
          <w:numId w:val="5"/>
        </w:numPr>
        <w:rPr/>
      </w:pPr>
      <w:r>
        <w:rPr/>
        <w:t>Федорова Е.П., директор МОУ Заревской СОШ;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ели от учителей:  Лукоянова Н.Н., Трушина А.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ставители от родителей: Микитич Н.Н., Рязанцева Е.П.;  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ели от учащихся:  Рвалова Алена, Кислов 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1. </w:t>
      </w:r>
      <w:r>
        <w:rPr/>
        <w:t>Выборы председателя, заместителя председателя, секретаря  Совета МАОУ Заревской СОШ с УИОП.</w:t>
      </w:r>
    </w:p>
    <w:p>
      <w:pPr>
        <w:pStyle w:val="Normal"/>
        <w:numPr>
          <w:ilvl w:val="0"/>
          <w:numId w:val="7"/>
        </w:numPr>
        <w:rPr/>
      </w:pPr>
      <w:r>
        <w:rPr/>
        <w:t>О знакомстве с  Положением  о  Совете МАОУ Заревской СОШ с УИОП.</w:t>
      </w:r>
    </w:p>
    <w:p>
      <w:pPr>
        <w:pStyle w:val="Normal"/>
        <w:numPr>
          <w:ilvl w:val="0"/>
          <w:numId w:val="7"/>
        </w:numPr>
        <w:rPr/>
      </w:pPr>
      <w:r>
        <w:rPr/>
        <w:t>Об  утверждении  регламента работы  Совета МАОУ  Заревской СОШ с УИОП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Об утверждении плана работы Совета  МАОУ  Заревской СОШ с УИОП на </w:t>
      </w:r>
      <w:r>
        <w:rPr>
          <w:lang w:val="en-US"/>
        </w:rPr>
        <w:t>II</w:t>
      </w:r>
      <w:r>
        <w:rPr/>
        <w:t xml:space="preserve"> полугодие  2010-2011 учебного  года.</w:t>
      </w:r>
    </w:p>
    <w:p>
      <w:pPr>
        <w:pStyle w:val="Normal"/>
        <w:numPr>
          <w:ilvl w:val="0"/>
          <w:numId w:val="7"/>
        </w:numPr>
        <w:rPr/>
      </w:pPr>
      <w:r>
        <w:rPr/>
        <w:t>О согласовании Программы по совершенствованию качества организации школьного питания в МАОУ Заревской СОШ с УИОП на 2011-2013 гг.</w:t>
      </w:r>
    </w:p>
    <w:p>
      <w:pPr>
        <w:pStyle w:val="Normal"/>
        <w:numPr>
          <w:ilvl w:val="0"/>
          <w:numId w:val="7"/>
        </w:numPr>
        <w:rPr/>
      </w:pPr>
      <w:r>
        <w:rPr/>
        <w:t>О рассмотрении  локальных актов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о 1 вопросу</w:t>
      </w:r>
      <w:r>
        <w:rPr/>
        <w:t xml:space="preserve">   было проведено тайное голосование с целью выбора председателя, заместителя председателя, секретаря  Совета МАОУ Заревской СОШ с УИОП (далее Совет ОУ).</w:t>
      </w:r>
    </w:p>
    <w:p>
      <w:pPr>
        <w:pStyle w:val="Normal"/>
        <w:rPr/>
      </w:pPr>
      <w:r>
        <w:rPr/>
        <w:t>По 1 вопросу решили:</w:t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тайного  голосования назначить председателем  Совета ОУ  Микитич  Наталью Николаевну, заместителем председателя – Трушину Анну Викторовну,  секретарем – Лукоянову Наталью Никола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 2 вопросу</w:t>
      </w:r>
      <w:r>
        <w:rPr/>
        <w:t xml:space="preserve">  слушали  директора школы Федорову Е.П., которая познакомила присутствующих с  Положением   о Совете МАОУ Заревской СОШ с УИОП.</w:t>
      </w:r>
    </w:p>
    <w:p>
      <w:pPr>
        <w:pStyle w:val="Normal"/>
        <w:rPr/>
      </w:pPr>
      <w:r>
        <w:rPr/>
        <w:t>По 2 вопросу решили: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 о Совете   МАОУ  Заревской СОШ с УИОП  утверд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По 3  вопросу</w:t>
      </w:r>
      <w:r>
        <w:rPr/>
        <w:t xml:space="preserve">  слушали  директора школы Федорову Е.П., которая  ознакомила присутствующих с  регламентом  работы  Совета  МАОУ Заревской СОШ с УИОП..</w:t>
      </w:r>
    </w:p>
    <w:p>
      <w:pPr>
        <w:pStyle w:val="Normal"/>
        <w:rPr/>
      </w:pPr>
      <w:r>
        <w:rPr/>
        <w:t>По 3 вопросу решили:</w:t>
      </w:r>
    </w:p>
    <w:p>
      <w:pPr>
        <w:pStyle w:val="Normal"/>
        <w:rPr/>
      </w:pPr>
      <w:r>
        <w:rPr/>
        <w:t xml:space="preserve">      </w:t>
      </w:r>
      <w:r>
        <w:rPr/>
        <w:t>1. Регламент работы  Совета МАОУ  Заревской СОШ с УИОП утверди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о 4  вопросу</w:t>
      </w:r>
      <w:r>
        <w:rPr/>
        <w:t xml:space="preserve">  слушали  Микитич Н.Н., которая  ознакомила присутствующих с  планом  работы  Совета  МАОУ Заревской СОШ с УИОП на </w:t>
      </w:r>
      <w:r>
        <w:rPr>
          <w:lang w:val="en-US"/>
        </w:rPr>
        <w:t>II</w:t>
      </w:r>
      <w:r>
        <w:rPr/>
        <w:t xml:space="preserve"> полугодие 2010-2011 учебного года.</w:t>
      </w:r>
    </w:p>
    <w:p>
      <w:pPr>
        <w:pStyle w:val="Normal"/>
        <w:rPr/>
      </w:pPr>
      <w:r>
        <w:rPr/>
        <w:t>По 4 вопросу решили:</w:t>
      </w:r>
    </w:p>
    <w:p>
      <w:pPr>
        <w:pStyle w:val="Normal"/>
        <w:rPr/>
      </w:pPr>
      <w:r>
        <w:rPr/>
        <w:t xml:space="preserve">       </w:t>
      </w:r>
      <w:r>
        <w:rPr/>
        <w:t xml:space="preserve">1.  План  работы  Совета МАОУ  Заревской СОШ с УИОП  на </w:t>
      </w:r>
      <w:r>
        <w:rPr>
          <w:lang w:val="en-US"/>
        </w:rPr>
        <w:t>II</w:t>
      </w:r>
      <w:r>
        <w:rPr/>
        <w:t xml:space="preserve"> полугодие 2010-2011 учебного  года  утверди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о 5  вопросу</w:t>
      </w:r>
      <w:r>
        <w:rPr/>
        <w:t xml:space="preserve">  слушали  директора школы  Федорову Е.П.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 деятельности школы по сохранению и укреплению здоровья обучающихся   является  вопрос организации горячего питания и питьевого режима. Вопросы организации школьного питания в последние годы вызывают повышенный интерес. Их решению посвящена подпрограмма «Питание» программы «Индустрия образования», принятой Министерством Образования России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Если учесть, что большую часть времени дети проводят в организованных коллективах, школах, то и полноценно питаться они должны здесь ж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вязи с этим  сотрудниками  школы   была разработана  и  принята Программа  по совершенствованию качества организации школьного питания в МАОУ Заревской СОШ с УИОП  на 2011-2013 г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обеспечение качественным питанием обучающихся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рганизации питания в школе ставит перед собой следующие задачи: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учащимся полноценное горячее питание; следить за калорийностью и сбалансированностью питания;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чащимся навыки здорового образа жизн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доровые привычки и формировать потребность в здоровом образе жизн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питания и навыки самообслужи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рограммы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рганизации рационального питания обучающихся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крепление и модернизация материальной базы помещений пищеблока образовательного учрежд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прогрессивных форм обслуживания и повышение культуры пит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ой безопасности пит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жидаемые результаты реализации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ить его безопасность, внедрить новые схемы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лее  Федорова ЕП ознакомила присутствующих с Программой  по совершенствованию качества организации школьного питания в МАОУ Заревской СОШ с УИОП  на 2011-2013 гг.</w:t>
      </w:r>
    </w:p>
    <w:p>
      <w:pPr>
        <w:pStyle w:val="Normal"/>
        <w:rPr/>
      </w:pPr>
      <w:r>
        <w:rPr/>
        <w:t>По   5 вопросу решили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   Поддержать инициативу работников школы  о введении в  действие Программы   по совершенствованию качества организации школьного питания в МАОУ Заревской СОШ с УИОП  на 2011-2013 гг.</w:t>
      </w:r>
    </w:p>
    <w:p>
      <w:pPr>
        <w:pStyle w:val="Normal"/>
        <w:rPr/>
      </w:pPr>
      <w:r>
        <w:rPr>
          <w:u w:val="single"/>
        </w:rPr>
        <w:t xml:space="preserve">По 6 вопросу </w:t>
      </w:r>
      <w:r>
        <w:rPr/>
        <w:t>слушали Федорову Е.П., которая вынесла на рассмотрение следующие локальные акты: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контрольно-пропускном режиме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антитеррористической группе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антитеррористической 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ение о дежурном администраторе; 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дежурном учителе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наблюдательном совете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Совете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методическом совете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методическом объединении учителей-предметников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б  Уполномоченном по защите прав участников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распорядка для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ение о внутришкольном контроле; 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Совете по профилактике безнадзорности и правонарушений среди обучающихс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учёта детей, подлежащих обязательному обучению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 порядке приема, перевода, отчисления и исключения 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семейном обучении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порядке получения общего образования в форме экстерната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оложение </w:t>
      </w:r>
      <w:r>
        <w:rPr>
          <w:bCs/>
          <w:color w:val="000000"/>
        </w:rPr>
        <w:t>об индивидуальном обучении больных обучающихся на дому;</w:t>
      </w:r>
    </w:p>
    <w:p>
      <w:pPr>
        <w:pStyle w:val="Style18"/>
        <w:numPr>
          <w:ilvl w:val="0"/>
          <w:numId w:val="2"/>
        </w:numPr>
        <w:rPr/>
      </w:pPr>
      <w:r>
        <w:rPr/>
        <w:t>Положение о группе продленного дня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профильных классах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классах с углубленным изучением отдельных предметов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конфликтной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промежуточной аттестации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ение  об условном переводе обучающихся; 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формах 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Style18"/>
        <w:numPr>
          <w:ilvl w:val="0"/>
          <w:numId w:val="2"/>
        </w:numPr>
        <w:rPr/>
      </w:pPr>
      <w:r>
        <w:rPr>
          <w:bCs/>
        </w:rPr>
        <w:t>Положение о прядке получения, учёта, хранения аттестатов об основном общем  и среднем (полном) образовании;</w:t>
      </w:r>
    </w:p>
    <w:p>
      <w:pPr>
        <w:pStyle w:val="Style18"/>
        <w:numPr>
          <w:ilvl w:val="0"/>
          <w:numId w:val="2"/>
        </w:numPr>
        <w:rPr/>
      </w:pPr>
      <w:r>
        <w:rPr/>
        <w:t>Положение о постановке на внутришкольный учет обучающихся</w:t>
      </w:r>
    </w:p>
    <w:p>
      <w:pPr>
        <w:pStyle w:val="Style18"/>
        <w:numPr>
          <w:ilvl w:val="0"/>
          <w:numId w:val="2"/>
        </w:numPr>
        <w:rPr/>
      </w:pPr>
      <w:r>
        <w:rPr/>
        <w:t>Положение о факультативных курсах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элективных курсах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 научном обществе учащихся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оложение о классном руководителе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оложение о родительском собрании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Положение об общешкольном, классном </w:t>
      </w:r>
      <w:r>
        <w:rPr>
          <w:rStyle w:val="StrongEmphasis"/>
          <w:b w:val="false"/>
          <w:color w:val="000000"/>
        </w:rPr>
        <w:t>родительских комитетах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 школьном Совете старшеклассников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ведении классного журнала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  единых требованиях к устной и письменной речи обучающихся,  к проведению письменных работ и проверке тетрадей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учебном кабинете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библиотеке;</w:t>
      </w:r>
    </w:p>
    <w:p>
      <w:pPr>
        <w:pStyle w:val="Style18"/>
        <w:numPr>
          <w:ilvl w:val="0"/>
          <w:numId w:val="2"/>
        </w:numPr>
        <w:rPr/>
      </w:pPr>
      <w:r>
        <w:rPr/>
        <w:t>Положение о публичном докладе директора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оложение  </w:t>
      </w:r>
      <w:r>
        <w:rPr>
          <w:bCs/>
          <w:color w:val="000000"/>
        </w:rPr>
        <w:t>о системе оценки качества образования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u w:val="single"/>
        </w:rPr>
        <w:t>По 6 вопросу решили</w:t>
      </w:r>
      <w:r>
        <w:rPr/>
        <w:t>:</w:t>
      </w:r>
    </w:p>
    <w:p>
      <w:pPr>
        <w:pStyle w:val="Normal"/>
        <w:numPr>
          <w:ilvl w:val="1"/>
          <w:numId w:val="9"/>
        </w:numPr>
        <w:rPr/>
      </w:pPr>
      <w:r>
        <w:rPr/>
        <w:t>Локальные акты МАОУ Заревской СОШ с УИОП в количестве 41 шт. согласовать: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контрольно-пропускном режиме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б антитеррористической группе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б антитеррористической 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ложение о дежурном администраторе; 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дежурном учителе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наблюдательном совете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Совете учреждения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методическом совете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методическом объединении учителей-предметников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б  Уполномоченном по защите прав участников образовательного процесса;</w:t>
      </w:r>
    </w:p>
    <w:p>
      <w:pPr>
        <w:pStyle w:val="Normal"/>
        <w:numPr>
          <w:ilvl w:val="0"/>
          <w:numId w:val="8"/>
        </w:numPr>
        <w:rPr/>
      </w:pPr>
      <w:r>
        <w:rPr/>
        <w:t>Правила внутреннего распорядка для обучающихс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ложение о внутришкольном контроле; 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Совете по профилактике безнадзорности и правонарушений среди обучающихся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учёта детей, подлежащих обязательному обучению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 порядке приема, перевода, отчисления и исключения  обучающихся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семейном обучении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порядке получения общего образования в форме экстерната;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Положение </w:t>
      </w:r>
      <w:r>
        <w:rPr>
          <w:bCs/>
          <w:color w:val="000000"/>
        </w:rPr>
        <w:t>об индивидуальном обучении больных обучающихся на дому;</w:t>
      </w:r>
    </w:p>
    <w:p>
      <w:pPr>
        <w:pStyle w:val="Style18"/>
        <w:numPr>
          <w:ilvl w:val="0"/>
          <w:numId w:val="8"/>
        </w:numPr>
        <w:rPr/>
      </w:pPr>
      <w:r>
        <w:rPr/>
        <w:t>Положение о группе продленного дня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профильных классах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классах с углубленным изучением отдельных предметов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конфликтной комиссии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промежуточной аттестации обучающихс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ложение  об условном переводе обучающихся; 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формах 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Style18"/>
        <w:numPr>
          <w:ilvl w:val="0"/>
          <w:numId w:val="8"/>
        </w:numPr>
        <w:rPr/>
      </w:pPr>
      <w:r>
        <w:rPr>
          <w:bCs/>
        </w:rPr>
        <w:t>Положение о прядке получения, учёта, хранения аттестатов об основном общем  и среднем (полном) образовании;</w:t>
      </w:r>
    </w:p>
    <w:p>
      <w:pPr>
        <w:pStyle w:val="Style18"/>
        <w:numPr>
          <w:ilvl w:val="0"/>
          <w:numId w:val="8"/>
        </w:numPr>
        <w:rPr/>
      </w:pPr>
      <w:r>
        <w:rPr/>
        <w:t>Положение о постановке на внутришкольный учет обучающихся</w:t>
      </w:r>
    </w:p>
    <w:p>
      <w:pPr>
        <w:pStyle w:val="Style18"/>
        <w:numPr>
          <w:ilvl w:val="0"/>
          <w:numId w:val="8"/>
        </w:numPr>
        <w:rPr/>
      </w:pPr>
      <w:r>
        <w:rPr/>
        <w:t>Положение о факультативных курсах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б элективных курсах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 научном обществе учащихся;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Положение о классном руководителе;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Положение о родительском собрании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</w:rPr>
        <w:t xml:space="preserve">Положение об общешкольном, классном </w:t>
      </w:r>
      <w:r>
        <w:rPr>
          <w:rStyle w:val="StrongEmphasis"/>
          <w:b w:val="false"/>
          <w:color w:val="000000"/>
        </w:rPr>
        <w:t>родительских комитетах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 школьном Совете старшеклассников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ведении классного журнала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  единых требованиях к устной и письменной речи обучающихся,  к проведению письменных работ и проверке тетрадей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б учебном кабинете;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библиотеке;</w:t>
      </w:r>
    </w:p>
    <w:p>
      <w:pPr>
        <w:pStyle w:val="Style18"/>
        <w:numPr>
          <w:ilvl w:val="0"/>
          <w:numId w:val="8"/>
        </w:numPr>
        <w:rPr/>
      </w:pPr>
      <w:r>
        <w:rPr/>
        <w:t>Положение о публичном докладе директор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ложение  </w:t>
      </w:r>
      <w:r>
        <w:rPr>
          <w:bCs/>
          <w:color w:val="000000"/>
        </w:rPr>
        <w:t>о системе оценки качества образования</w:t>
      </w:r>
      <w:r>
        <w:rPr>
          <w:b/>
          <w:bCs/>
          <w:color w:val="000000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  совета                                        </w:t>
        <w:tab/>
        <w:tab/>
        <w:t xml:space="preserve">            Микитич Н.Н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Секретарь </w:t>
        <w:tab/>
        <w:tab/>
        <w:t xml:space="preserve">     </w:t>
        <w:tab/>
        <w:tab/>
        <w:t xml:space="preserve">                          </w:t>
        <w:tab/>
        <w:tab/>
        <w:t xml:space="preserve">   Лукояно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3:00Z</dcterms:created>
  <dc:creator>Елена Петровна</dc:creator>
  <dc:description/>
  <cp:keywords/>
  <dc:language>en-US</dc:language>
  <cp:lastModifiedBy>Директор</cp:lastModifiedBy>
  <cp:lastPrinted>2013-09-25T08:45:00Z</cp:lastPrinted>
  <dcterms:modified xsi:type="dcterms:W3CDTF">2013-09-25T04:45:00Z</dcterms:modified>
  <cp:revision>17</cp:revision>
  <dc:subject/>
  <dc:title/>
</cp:coreProperties>
</file>