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162800" cy="914400"/>
                <wp:effectExtent l="28575" t="5080" r="273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14400"/>
                        </a:xfrm>
                        <a:custGeom>
                          <a:avLst/>
                          <a:gdLst>
                            <a:gd name="textAreaLeft" fmla="*/ 1015200 w 4060800"/>
                            <a:gd name="textAreaRight" fmla="*/ 3045600 w 4060800"/>
                            <a:gd name="textAreaTop" fmla="*/ 1512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Заревской СОШ с углубленным изучением  отдельных предм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6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Заревской СОШ с углубленным изучением  отдельных предме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 № 01</w:t>
      </w:r>
    </w:p>
    <w:p>
      <w:pPr>
        <w:pStyle w:val="Normal"/>
        <w:jc w:val="center"/>
        <w:rPr/>
      </w:pPr>
      <w:r>
        <w:rPr/>
        <w:t>от   31  августа    2012  год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исутствовали:  7  человек</w:t>
      </w:r>
    </w:p>
    <w:p>
      <w:pPr>
        <w:pStyle w:val="Normal"/>
        <w:numPr>
          <w:ilvl w:val="0"/>
          <w:numId w:val="5"/>
        </w:numPr>
        <w:rPr/>
      </w:pPr>
      <w:r>
        <w:rPr/>
        <w:t>Федорова Е.П., директор МОУ Заревской СОШ;</w:t>
      </w:r>
    </w:p>
    <w:p>
      <w:pPr>
        <w:pStyle w:val="Normal"/>
        <w:numPr>
          <w:ilvl w:val="0"/>
          <w:numId w:val="5"/>
        </w:numPr>
        <w:rPr/>
      </w:pPr>
      <w:r>
        <w:rPr/>
        <w:t>представители от учителей:  Лукоянова Н.Н., Трушина А.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едставители от родителей: Микитич Н.Н., Рязанцева Е.П.;  </w:t>
      </w:r>
    </w:p>
    <w:p>
      <w:pPr>
        <w:pStyle w:val="Normal"/>
        <w:numPr>
          <w:ilvl w:val="0"/>
          <w:numId w:val="5"/>
        </w:numPr>
        <w:rPr/>
      </w:pPr>
      <w:r>
        <w:rPr/>
        <w:t>представители от учащихся:  Бикаева Татьяна</w:t>
      </w:r>
    </w:p>
    <w:p>
      <w:pPr>
        <w:pStyle w:val="Normal"/>
        <w:numPr>
          <w:ilvl w:val="0"/>
          <w:numId w:val="5"/>
        </w:numPr>
        <w:rPr/>
      </w:pPr>
      <w:r>
        <w:rPr/>
        <w:t>Чабан М.Н., замдиректора по ВР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360"/>
        <w:rPr/>
      </w:pPr>
      <w:r>
        <w:rPr/>
        <w:t>Повестка дня:</w:t>
      </w:r>
    </w:p>
    <w:p>
      <w:pPr>
        <w:pStyle w:val="Normal"/>
        <w:numPr>
          <w:ilvl w:val="1"/>
          <w:numId w:val="9"/>
        </w:numPr>
        <w:rPr/>
      </w:pPr>
      <w:r>
        <w:rPr/>
        <w:t>Утверждение публичного доклада за 2011-2012 учебный год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 режиме работы МАОУ Заревской СОШ с УИОП в 2012 – 2013 учебном году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 организации питания обучающихся в 2012-2013 учебном году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гласование Положения   о компенсационных и  стимулирующих выплатах работникам  МАОУ Заревской СОШ с УИОП на 2012 – 2013 учебный год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б утверждении плана работы Совета МАОУ Заревской СОШ с УИОП на 2012-2013 учебный год</w:t>
      </w:r>
    </w:p>
    <w:p>
      <w:pPr>
        <w:pStyle w:val="Normal"/>
        <w:numPr>
          <w:ilvl w:val="1"/>
          <w:numId w:val="9"/>
        </w:numPr>
        <w:rPr/>
      </w:pPr>
      <w:r>
        <w:rPr/>
        <w:t>Переход на электронный журнал и электронный дневник</w:t>
      </w:r>
    </w:p>
    <w:p>
      <w:pPr>
        <w:pStyle w:val="Normal"/>
        <w:numPr>
          <w:ilvl w:val="1"/>
          <w:numId w:val="9"/>
        </w:numPr>
        <w:rPr/>
      </w:pPr>
      <w:r>
        <w:rPr/>
        <w:t>О проведении довыборов в Совет МАОУ Заревской СОШ с УИОП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о 1 вопросу</w:t>
      </w:r>
      <w:r>
        <w:rPr/>
        <w:t xml:space="preserve">   слушали  директора школы Федорову Е.П.,  которая ознакомила присутствующих с публичным докладом за 2011 – 2012 учебный год.</w:t>
      </w:r>
    </w:p>
    <w:p>
      <w:pPr>
        <w:pStyle w:val="Normal"/>
        <w:ind w:left="360" w:hanging="0"/>
        <w:rPr/>
      </w:pPr>
      <w:r>
        <w:rPr/>
        <w:t>Результаты голосования «за» - 6,   «против» - нет, «воздержавшиеся» - не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По 1 вопросу решили:</w:t>
      </w:r>
    </w:p>
    <w:p>
      <w:pPr>
        <w:pStyle w:val="Normal"/>
        <w:numPr>
          <w:ilvl w:val="0"/>
          <w:numId w:val="7"/>
        </w:numPr>
        <w:rPr/>
      </w:pPr>
      <w:r>
        <w:rPr/>
        <w:t>Утвердить публичный  доклад  за 2011-2012 учебный год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о 2 вопросу</w:t>
      </w:r>
      <w:r>
        <w:rPr/>
        <w:t xml:space="preserve">   слушали  директора школы Федорову Е.П.,  которая рассказала  о режиме работы МАОУ Заревской СОШ с УИОП в 2012 – 2013 учебном году. Познакомила присутствующих с учебным планом и планом работы школы   на 2012-2013 учебный год.</w:t>
      </w:r>
    </w:p>
    <w:p>
      <w:pPr>
        <w:pStyle w:val="Normal"/>
        <w:ind w:left="360" w:hanging="0"/>
        <w:rPr/>
      </w:pPr>
      <w:r>
        <w:rPr/>
        <w:t>Результаты голосования «за» - 6,   «против» - нет, «воздержавшиеся» - нет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u w:val="single"/>
        </w:rPr>
        <w:t>По 2 вопросу</w:t>
      </w:r>
      <w:r>
        <w:rPr/>
        <w:t xml:space="preserve"> решили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ежим работы МАОУ Заревской СОШ с УИОП на 2012 – 2013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работы МАОУ Заревской СОШ с УИОП на 2012 – 2013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календарный учебный график на 2912-2013 учебный год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о 3 вопросу</w:t>
      </w:r>
      <w:r>
        <w:rPr/>
        <w:t xml:space="preserve">   слушали  Чабан М.Н., замдиректора по ВР,  которая рассказала об организации питания обучающихся в 2012-2013 учебном году. Ознакомила членов Совета школы  с основными нормативными положениями о порядке предоставления льготного питания детям из социально-незащищенных семей. Был обсужден список детей, обучающихся МАОУ Заревской СОШ с УИОП, которым предоставляется льготное питание в 2012-2013  учебном году.  </w:t>
      </w:r>
    </w:p>
    <w:p>
      <w:pPr>
        <w:pStyle w:val="Normal"/>
        <w:ind w:left="360" w:firstLine="348"/>
        <w:rPr/>
      </w:pPr>
      <w:r>
        <w:rPr/>
        <w:t>С целью  установления порядка организации рационального питания  обучающихся в МАОУ Заревской СОШ с УИОП,  условий и порядка предоставления питания школьникам на бесплатной основе   предложила рассмотреть  Положение об организации питания  обучающихся  в МАОУ Заревской СОШ с УИОП  на 2012-2013 учебный год  (далее – Положение)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u w:val="single"/>
        </w:rPr>
      </w:pPr>
      <w:r>
        <w:rPr>
          <w:u w:val="single"/>
        </w:rPr>
        <w:t>По 3 вопросу решили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список   детей из социально-незащищенных семей на льготное питание в 2012-2013  учебном году (список прилагается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питания  обучающихся  в МАОУ Заревской СОШ с УИОП  на 2012-2013 учебный год  (далее – Положение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о 4 вопросу</w:t>
      </w:r>
      <w:r>
        <w:rPr/>
        <w:t xml:space="preserve">   слушали  Трушину А.В., председателя ПК школы, которая ознакомила присутствующих с Положением  о компенсационных и  стимулирующих выплатах работникам  МАОУ Заревской СОШ с УИОП на 2012 – 2013 учебный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u w:val="single"/>
        </w:rPr>
        <w:t>По 4 вопросу решил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ать   Положение   о компенсационных и  стимулирующих выплатах работникам  МАОУ Заревской СОШ с УИОП на 2012 – 2013 учебный го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о 5 вопросу</w:t>
      </w:r>
      <w:r>
        <w:rPr/>
        <w:t xml:space="preserve">   слушали  Микитич Н.Н., председателя Совета школы, вынесла на обсуждение План работы Совета МАОУ Заревской СОШ с УИОП на 2012-2013  учебный год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>По 5 вопросу решил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 План работы Совета МАОУ Заревской СОШ с УИОП на 2012-2013 учебный го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о 6 вопросу слушали </w:t>
      </w:r>
      <w:r>
        <w:rPr/>
        <w:t>Микитич Н.Н., которая рассказала о введении электронных журналов и электронных дневников в МАОУ Заревской СОШ с УИОП  с 01 сентября 2012 года.</w:t>
      </w:r>
    </w:p>
    <w:p>
      <w:pPr>
        <w:pStyle w:val="Normal"/>
        <w:ind w:left="708" w:firstLine="372"/>
        <w:jc w:val="both"/>
        <w:rPr/>
      </w:pPr>
      <w:r>
        <w:rPr/>
        <w:t>Электронный журнал является государственным нормативно-финансовым документом, и ведение его обязательно для каждого учителя и классного руководителя.</w:t>
      </w:r>
    </w:p>
    <w:p>
      <w:pPr>
        <w:pStyle w:val="Normal"/>
        <w:ind w:left="708" w:hanging="0"/>
        <w:jc w:val="both"/>
        <w:rPr/>
      </w:pPr>
      <w:r>
        <w:rPr/>
        <w:t>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ind w:left="708" w:firstLine="492"/>
        <w:jc w:val="both"/>
        <w:rPr/>
      </w:pPr>
      <w:r>
        <w:rPr/>
        <w:t>Пользователями электронного журнала являются: администрация школы, учителя, классные руководители, ученики и родители.</w:t>
      </w:r>
    </w:p>
    <w:p>
      <w:pPr>
        <w:pStyle w:val="Normal"/>
        <w:ind w:left="708" w:firstLine="492"/>
        <w:jc w:val="both"/>
        <w:rPr/>
      </w:pPr>
      <w:r>
        <w:rPr/>
        <w:t>Электронный журнал является частью Информационной системы школы.</w:t>
      </w:r>
    </w:p>
    <w:p>
      <w:pPr>
        <w:pStyle w:val="Normal"/>
        <w:ind w:left="708" w:firstLine="492"/>
        <w:jc w:val="both"/>
        <w:rPr/>
      </w:pPr>
      <w:r>
        <w:rPr/>
        <w:t>Электронный журнал позволяет получать информацию об успеваемости ребенка, домашнем задании, пропущенных уроках, а также обеспечивает личную связь с учителями и администрацией школы.</w:t>
      </w:r>
    </w:p>
    <w:p>
      <w:pPr>
        <w:pStyle w:val="Normal"/>
        <w:ind w:left="708" w:firstLine="492"/>
        <w:jc w:val="both"/>
        <w:rPr/>
      </w:pPr>
      <w:r>
        <w:rPr/>
        <w:t>Родители и учащиеся имеют доступ только к собственным данным и используют электронный журнал для его просмотра и ведения переписки в соответствии с инструкцией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u w:val="single"/>
        </w:rPr>
      </w:pPr>
      <w:r>
        <w:rPr>
          <w:u w:val="single"/>
        </w:rPr>
        <w:t>По 6 вопросу решили:</w:t>
      </w:r>
    </w:p>
    <w:p>
      <w:pPr>
        <w:pStyle w:val="Normal"/>
        <w:numPr>
          <w:ilvl w:val="0"/>
          <w:numId w:val="8"/>
        </w:numPr>
        <w:rPr/>
      </w:pPr>
      <w:r>
        <w:rPr/>
        <w:t>Принять информацию к сведению.</w:t>
      </w:r>
    </w:p>
    <w:p>
      <w:pPr>
        <w:pStyle w:val="Normal"/>
        <w:numPr>
          <w:ilvl w:val="0"/>
          <w:numId w:val="8"/>
        </w:numPr>
        <w:rPr/>
      </w:pPr>
      <w:r>
        <w:rPr/>
        <w:t>Поддержать идею введения электронных журналов и электронных дневников в МАОУ Заревской СОШ с УИОП  с 01 сентября 2012 года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о 7 вопросу </w:t>
      </w:r>
      <w:r>
        <w:rPr/>
        <w:t>слушали Микитич Н.Н., которая сообщила, что  член Совета школы  Рвалова Алена  окончил МАОУ  Заревскую СОШ с УИОП в июне 2012 года. В связи с этим необходимо провести довыборы в  состав  Совета школы из числа обучающихся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u w:val="single"/>
        </w:rPr>
        <w:t>По 7 вопросу решил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в сентябре 2012 года довыборы в Совет МАОУ Заревской СОШ с УИ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  совета                                                                 Микитич Н.Н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708" w:firstLine="708"/>
        <w:rPr/>
      </w:pPr>
      <w:r>
        <w:rPr/>
        <w:t xml:space="preserve">Секретарь </w:t>
        <w:tab/>
        <w:tab/>
        <w:tab/>
        <w:tab/>
        <w:tab/>
        <w:tab/>
        <w:t xml:space="preserve">             Лукоянова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11:00Z</dcterms:created>
  <dc:creator>Елена Петровна</dc:creator>
  <dc:description/>
  <cp:keywords/>
  <dc:language>en-US</dc:language>
  <cp:lastModifiedBy>123</cp:lastModifiedBy>
  <cp:lastPrinted>2012-10-21T15:09:00Z</cp:lastPrinted>
  <dcterms:modified xsi:type="dcterms:W3CDTF">2013-09-23T18:00:00Z</dcterms:modified>
  <cp:revision>8</cp:revision>
  <dc:subject/>
  <dc:title/>
</cp:coreProperties>
</file>