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-11430</wp:posOffset>
                </wp:positionV>
                <wp:extent cx="8185785" cy="914400"/>
                <wp:effectExtent l="33655" t="5080" r="342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5680" cy="914400"/>
                        </a:xfrm>
                        <a:custGeom>
                          <a:avLst/>
                          <a:gdLst>
                            <a:gd name="textAreaLeft" fmla="*/ 1160280 w 4640760"/>
                            <a:gd name="textAreaRight" fmla="*/ 3480840 w 4640760"/>
                            <a:gd name="textAreaTop" fmla="*/ 1512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Заревской СОШ с углубленным изучением  отдельных предм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4pt;margin-top:-0.9pt;width:644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Заревской СОШ с углубленным изучением  отдельных предм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 № 03</w:t>
      </w:r>
    </w:p>
    <w:p>
      <w:pPr>
        <w:pStyle w:val="Normal"/>
        <w:jc w:val="center"/>
        <w:rPr/>
      </w:pPr>
      <w:r>
        <w:rPr/>
        <w:t>от   20 апреля    2011  год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исутствовали:  7  человек</w:t>
      </w:r>
    </w:p>
    <w:p>
      <w:pPr>
        <w:pStyle w:val="Normal"/>
        <w:numPr>
          <w:ilvl w:val="0"/>
          <w:numId w:val="2"/>
        </w:numPr>
        <w:rPr/>
      </w:pPr>
      <w:r>
        <w:rPr/>
        <w:t>Федорова Е.П., директор МОУ Заревской СОШ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и от учителей:  Лукоянова Н.Н., Трушина А.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ители от родителей: Микитич Н.Н., Рязанцева Е.П.;  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и от учащихся:  Рвалова Алена, Кислов Герман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rPr/>
      </w:pPr>
      <w:r>
        <w:rPr/>
        <w:t>Повестка дня:</w:t>
      </w:r>
    </w:p>
    <w:p>
      <w:pPr>
        <w:pStyle w:val="Normal"/>
        <w:numPr>
          <w:ilvl w:val="1"/>
          <w:numId w:val="4"/>
        </w:numPr>
        <w:rPr/>
      </w:pPr>
      <w:r>
        <w:rPr/>
        <w:t>О  поездке обучающихся МАОУ Заревской СОШ с УИОП  в  санаторий «Удельная»  п. Удельная Раменского района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</w:rPr>
      </w:pPr>
      <w:r>
        <w:rPr/>
        <w:t>О внесении изменений в устав МАОУ Заревской СОШ с УИОП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о 1 вопросу</w:t>
      </w:r>
      <w:r>
        <w:rPr/>
        <w:t xml:space="preserve">   слушали  директора школы Федорову Е.П.,  которая рассказала присутствующим  об организации   поездки обучающихся общеобразовательных учреждений в  санаторий «Удельная»  п. Удельная Раменского района для учебы актива «Союза деятельных» в период с 22.04.2011 г. по 24.04.2011 г.</w:t>
      </w:r>
      <w:r>
        <w:rPr>
          <w:rFonts w:cs="Georgia" w:ascii="Georgia" w:hAnsi="Georgia"/>
        </w:rPr>
        <w:t xml:space="preserve">   </w:t>
      </w:r>
      <w:r>
        <w:rPr/>
        <w:t>Предложила направить   от  МАОУ Заревской СОШ   следующих обучающихся 7б класса:</w:t>
      </w:r>
    </w:p>
    <w:p>
      <w:pPr>
        <w:pStyle w:val="Normal"/>
        <w:ind w:left="360" w:hanging="0"/>
        <w:rPr/>
      </w:pPr>
      <w:r>
        <w:rPr/>
        <w:t>- Гайденрайх Евгению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/>
        <w:t>- Мерещенко Ален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/>
      </w:pPr>
      <w:r>
        <w:rPr/>
        <w:t>Результаты голосования «за» - 7,   «против» - нет, «воздержавшиеся» - н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1 вопросу решили: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в  санаторий «Удельная»  п. Удельная  Раменского района в период с 22.04.2011 г. по 24.04.2011 г. для учебы актива «Союза деятельных» следующих обучающихся:</w:t>
      </w:r>
    </w:p>
    <w:p>
      <w:pPr>
        <w:pStyle w:val="Normal"/>
        <w:ind w:left="1200" w:hanging="0"/>
        <w:rPr/>
      </w:pPr>
      <w:r>
        <w:rPr/>
        <w:t>- Гайденрайх Евгению</w:t>
        <w:tab/>
        <w:tab/>
        <w:t>7б класс</w:t>
      </w:r>
    </w:p>
    <w:p>
      <w:pPr>
        <w:pStyle w:val="Normal"/>
        <w:ind w:left="1200" w:hanging="0"/>
        <w:rPr>
          <w:rFonts w:ascii="Georgia" w:hAnsi="Georgia" w:cs="Georgia"/>
        </w:rPr>
      </w:pPr>
      <w:r>
        <w:rPr/>
        <w:t>- Мерещенко Алену</w:t>
        <w:tab/>
        <w:tab/>
        <w:t>7б класс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0"/>
        <w:rPr/>
      </w:pPr>
      <w:r>
        <w:rPr>
          <w:u w:val="single"/>
        </w:rPr>
        <w:t>По 2 вопросу</w:t>
      </w:r>
      <w:r>
        <w:rPr/>
        <w:t xml:space="preserve">   слушали  директора школы Федорову Е.П.,  которая познакомила присутствующих с изменениями,  вносимыми в устав МАОУ Заревской СОШ с УИОП (см. Приложение1).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По 2 вопросу реши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Изменения, вносимые в устав МАОУ  Заревской СОШ с УИОП утверд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  совета                                                                 Микитич Н.Н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кретарь </w:t>
        <w:tab/>
        <w:tab/>
        <w:tab/>
        <w:tab/>
        <w:tab/>
        <w:tab/>
        <w:t xml:space="preserve">             Лукоян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3:00Z</dcterms:created>
  <dc:creator>Елена Петровна</dc:creator>
  <dc:description/>
  <cp:keywords/>
  <dc:language>en-US</dc:language>
  <cp:lastModifiedBy>123</cp:lastModifiedBy>
  <cp:lastPrinted>2011-04-21T14:23:00Z</cp:lastPrinted>
  <dcterms:modified xsi:type="dcterms:W3CDTF">2013-09-23T14:48:00Z</dcterms:modified>
  <cp:revision>20</cp:revision>
  <dc:subject/>
  <dc:title/>
</cp:coreProperties>
</file>