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hanging="0"/>
        <w:rPr/>
      </w:pPr>
      <w:r>
        <w:rPr/>
      </w:r>
    </w:p>
    <w:p>
      <w:pPr>
        <w:pStyle w:val="Heading1"/>
        <w:spacing w:lineRule="exact" w:line="320"/>
        <w:ind w:hanging="0"/>
        <w:rPr/>
      </w:pPr>
      <w:r>
        <w:rPr/>
      </w:r>
    </w:p>
    <w:p>
      <w:pPr>
        <w:pStyle w:val="Heading1"/>
        <w:spacing w:lineRule="exact" w:line="320"/>
        <w:ind w:hanging="0"/>
        <w:rPr/>
      </w:pPr>
      <w:r>
        <w:rPr/>
      </w:r>
    </w:p>
    <w:p>
      <w:pPr>
        <w:pStyle w:val="Heading1"/>
        <w:spacing w:lineRule="exact" w:line="320"/>
        <w:ind w:hanging="0"/>
        <w:rPr/>
      </w:pPr>
      <w:r>
        <w:rPr/>
      </w:r>
    </w:p>
    <w:p>
      <w:pPr>
        <w:pStyle w:val="Heading1"/>
        <w:spacing w:lineRule="exact" w:line="320"/>
        <w:ind w:hanging="0"/>
        <w:rPr/>
      </w:pPr>
      <w:r>
        <w:rPr/>
      </w:r>
    </w:p>
    <w:p>
      <w:pPr>
        <w:pStyle w:val="Heading1"/>
        <w:spacing w:lineRule="exact" w:line="320"/>
        <w:ind w:hanging="0"/>
        <w:rPr/>
      </w:pPr>
      <w:r>
        <w:rPr/>
      </w:r>
    </w:p>
    <w:p>
      <w:pPr>
        <w:pStyle w:val="Heading1"/>
        <w:spacing w:lineRule="exact" w:line="3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4.2012  № 3446 – 08а</w:t>
      </w: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07</w:t>
      </w:r>
    </w:p>
    <w:p>
      <w:pPr>
        <w:pStyle w:val="Heading1"/>
        <w:ind w:firstLine="55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exact" w:line="240"/>
        <w:ind w:firstLine="5529"/>
        <w:rPr>
          <w:sz w:val="24"/>
          <w:szCs w:val="24"/>
        </w:rPr>
      </w:pPr>
      <w:r>
        <w:rPr>
          <w:sz w:val="24"/>
          <w:szCs w:val="24"/>
        </w:rPr>
        <w:t>Руководителям муниципальных</w:t>
      </w:r>
    </w:p>
    <w:p>
      <w:pPr>
        <w:pStyle w:val="Normal"/>
        <w:spacing w:lineRule="exact" w:line="240"/>
        <w:ind w:firstLine="5529"/>
        <w:rPr/>
      </w:pPr>
      <w:r>
        <w:rPr>
          <w:sz w:val="24"/>
          <w:szCs w:val="24"/>
        </w:rPr>
        <w:t>органов управления образованием,</w:t>
      </w:r>
    </w:p>
    <w:p>
      <w:pPr>
        <w:pStyle w:val="Normal"/>
        <w:spacing w:lineRule="exact" w:line="240"/>
        <w:ind w:firstLine="5529"/>
        <w:rPr/>
      </w:pPr>
      <w:r>
        <w:rPr>
          <w:sz w:val="24"/>
          <w:szCs w:val="24"/>
        </w:rPr>
        <w:t xml:space="preserve">директорам общеобразовательных      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чреждений областного подчинения</w:t>
      </w:r>
    </w:p>
    <w:tbl>
      <w:tblPr>
        <w:tblW w:w="100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642"/>
      </w:tblGrid>
      <w:tr>
        <w:trPr>
          <w:trHeight w:val="1054" w:hRule="atLeast"/>
        </w:trPr>
        <w:tc>
          <w:tcPr>
            <w:tcW w:w="5388" w:type="dxa"/>
            <w:tcBorders/>
          </w:tcPr>
          <w:p>
            <w:pPr>
              <w:pStyle w:val="Heading2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порядке  окончания 20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учебного </w:t>
            </w:r>
          </w:p>
          <w:p>
            <w:pPr>
              <w:pStyle w:val="Heading2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на территории Московской области и</w:t>
            </w:r>
          </w:p>
          <w:p>
            <w:pPr>
              <w:pStyle w:val="Heading2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и    государственной  (итоговой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sz w:val="24"/>
                <w:szCs w:val="24"/>
              </w:rPr>
              <w:t>аттестации   выпускников   общеобразова-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тельных учреждений </w:t>
            </w:r>
          </w:p>
          <w:p>
            <w:pPr>
              <w:pStyle w:val="Normal"/>
              <w:spacing w:lineRule="exact" w:line="32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Heading2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(итоговая) аттестация обучающихся, освоивших образовательные программы основного общего образования или среднего (полного) общего образования,  на территории Московской области в 2012 году проводится в соответствии с федеральными и региональными нормативными правовыми актами и инструктивно-методическими рекомендациями досрочно, в основные и дополнительные сроки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8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 пределах своей компетенции Министерство образования Московской области устанавливает:</w:t>
      </w:r>
    </w:p>
    <w:p>
      <w:pPr>
        <w:pStyle w:val="2"/>
        <w:spacing w:lineRule="auto" w:line="240"/>
        <w:rPr/>
      </w:pPr>
      <w:r>
        <w:rPr>
          <w:b/>
          <w:sz w:val="24"/>
          <w:szCs w:val="24"/>
        </w:rPr>
        <w:t>Сроки окончания учебных занятий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) классы                                         - </w:t>
      </w:r>
      <w:r>
        <w:rPr>
          <w:b/>
          <w:bCs/>
          <w:sz w:val="24"/>
          <w:szCs w:val="24"/>
        </w:rPr>
        <w:t>25 мая</w:t>
      </w:r>
      <w:r>
        <w:rPr>
          <w:bCs/>
          <w:sz w:val="24"/>
          <w:szCs w:val="24"/>
        </w:rPr>
        <w:t xml:space="preserve"> (пятница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II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классы                                                - </w:t>
      </w:r>
      <w:r>
        <w:rPr>
          <w:b/>
          <w:sz w:val="24"/>
          <w:szCs w:val="24"/>
        </w:rPr>
        <w:t>28</w:t>
      </w:r>
      <w:r>
        <w:rPr>
          <w:b/>
          <w:bCs/>
          <w:sz w:val="24"/>
          <w:szCs w:val="24"/>
        </w:rPr>
        <w:t xml:space="preserve"> мая </w:t>
      </w:r>
      <w:r>
        <w:rPr>
          <w:bCs/>
          <w:sz w:val="24"/>
          <w:szCs w:val="24"/>
        </w:rPr>
        <w:t>(понедельник)</w:t>
      </w:r>
      <w:r>
        <w:rPr>
          <w:sz w:val="24"/>
          <w:szCs w:val="24"/>
        </w:rPr>
        <w:t>.</w:t>
      </w:r>
    </w:p>
    <w:p>
      <w:pPr>
        <w:pStyle w:val="Normal"/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ттестационный период</w:t>
      </w:r>
      <w:r>
        <w:rPr>
          <w:sz w:val="24"/>
          <w:szCs w:val="24"/>
        </w:rPr>
        <w:t xml:space="preserve"> для выпускников общеобразовательных учрежден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IX классы           -  </w:t>
      </w:r>
      <w:r>
        <w:rPr>
          <w:b/>
          <w:bCs/>
          <w:sz w:val="24"/>
          <w:szCs w:val="24"/>
        </w:rPr>
        <w:t>с   28 мая</w:t>
      </w:r>
      <w:r>
        <w:rPr>
          <w:bCs/>
          <w:sz w:val="24"/>
          <w:szCs w:val="24"/>
        </w:rPr>
        <w:t xml:space="preserve"> (понедельник) </w:t>
      </w:r>
      <w:r>
        <w:rPr>
          <w:b/>
          <w:bCs/>
          <w:sz w:val="24"/>
          <w:szCs w:val="24"/>
        </w:rPr>
        <w:t>по  18 июня</w:t>
      </w:r>
      <w:r>
        <w:rPr>
          <w:bCs/>
          <w:sz w:val="24"/>
          <w:szCs w:val="24"/>
        </w:rPr>
        <w:t xml:space="preserve"> (понедельник)</w:t>
      </w:r>
      <w:r>
        <w:rPr>
          <w:sz w:val="24"/>
          <w:szCs w:val="24"/>
        </w:rPr>
        <w:t>;</w:t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) классы  -  </w:t>
      </w:r>
      <w:r>
        <w:rPr>
          <w:b/>
          <w:bCs/>
          <w:sz w:val="24"/>
          <w:szCs w:val="24"/>
        </w:rPr>
        <w:t>с   28 мая</w:t>
      </w:r>
      <w:r>
        <w:rPr>
          <w:bCs/>
          <w:sz w:val="24"/>
          <w:szCs w:val="24"/>
        </w:rPr>
        <w:t xml:space="preserve"> (понедельник) </w:t>
      </w:r>
      <w:r>
        <w:rPr>
          <w:b/>
          <w:bCs/>
          <w:sz w:val="24"/>
          <w:szCs w:val="24"/>
        </w:rPr>
        <w:t>по  21 июня</w:t>
      </w:r>
      <w:r>
        <w:rPr>
          <w:bCs/>
          <w:sz w:val="24"/>
          <w:szCs w:val="24"/>
        </w:rPr>
        <w:t xml:space="preserve"> (четверг).</w:t>
      </w:r>
    </w:p>
    <w:p>
      <w:pPr>
        <w:pStyle w:val="Normal"/>
        <w:spacing w:lineRule="exact" w:line="160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  <w:bCs/>
          <w:sz w:val="24"/>
          <w:szCs w:val="24"/>
        </w:rPr>
        <w:t xml:space="preserve">Рекомендуемые сроки проведения торжественных мероприятий, </w:t>
      </w:r>
      <w:r>
        <w:rPr>
          <w:bCs/>
          <w:sz w:val="24"/>
          <w:szCs w:val="24"/>
        </w:rPr>
        <w:t xml:space="preserve">посвященных выпуску из </w:t>
      </w:r>
      <w:r>
        <w:rPr>
          <w:bCs/>
          <w:sz w:val="24"/>
          <w:szCs w:val="24"/>
          <w:lang w:val="en-US"/>
        </w:rPr>
        <w:t>IX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XI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XII</w:t>
      </w:r>
      <w:r>
        <w:rPr>
          <w:bCs/>
          <w:sz w:val="24"/>
          <w:szCs w:val="24"/>
        </w:rPr>
        <w:t>) класс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IX классы          -  </w:t>
      </w:r>
      <w:r>
        <w:rPr>
          <w:b/>
          <w:bCs/>
          <w:sz w:val="24"/>
          <w:szCs w:val="24"/>
        </w:rPr>
        <w:t>с   15 июня</w:t>
      </w:r>
      <w:r>
        <w:rPr>
          <w:bCs/>
          <w:sz w:val="24"/>
          <w:szCs w:val="24"/>
        </w:rPr>
        <w:t xml:space="preserve"> (пятница)</w:t>
      </w:r>
      <w:r>
        <w:rPr>
          <w:sz w:val="24"/>
          <w:szCs w:val="24"/>
        </w:rPr>
        <w:t>;</w:t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) классы  -  </w:t>
      </w:r>
      <w:r>
        <w:rPr>
          <w:b/>
          <w:bCs/>
          <w:sz w:val="24"/>
          <w:szCs w:val="24"/>
        </w:rPr>
        <w:t>с   23 июня</w:t>
      </w:r>
      <w:r>
        <w:rPr>
          <w:bCs/>
          <w:sz w:val="24"/>
          <w:szCs w:val="24"/>
        </w:rPr>
        <w:t xml:space="preserve"> (суббота).</w:t>
      </w:r>
    </w:p>
    <w:p>
      <w:pPr>
        <w:pStyle w:val="Normal"/>
        <w:spacing w:lineRule="exact" w:line="160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2 году государственная (итоговая) аттестация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 классов общеобразовательных учреждений проводится на территории Московской области по единому расписанию, подготовленному с использованием следующих нормативных правовых актов федерального уровня:</w:t>
      </w:r>
    </w:p>
    <w:p>
      <w:pPr>
        <w:pStyle w:val="TextBodyIndent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а Министерства образования и науки Российской Федерации от 31.01.2012   № 58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2 году»; </w:t>
      </w:r>
    </w:p>
    <w:p>
      <w:pPr>
        <w:pStyle w:val="TextBodyIndent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каза  Министерства  образования  и  науки  Российской Федерации от 13.03.2012  № 188 «О внесении изменений в приказ Министерства образования и науки  Российской Федерации от 31.01.2012 № 58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2 году»;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а Министерства образования и науки Российской Федерации от 31.01.2012   № 68 «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2 году»;</w:t>
      </w:r>
    </w:p>
    <w:p>
      <w:pPr>
        <w:pStyle w:val="TextBodyIndent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ьма Федеральной службы по надзору в сфере образования и науки от 28.02.2012  № 02-5 (о сроках проведения государственной (итоговой) аттестации в новой форм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2835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0" w:hanging="108"/>
              <w:jc w:val="center"/>
              <w:rPr/>
            </w:pPr>
            <w:r>
              <w:rPr>
                <w:sz w:val="24"/>
                <w:szCs w:val="24"/>
              </w:rPr>
              <w:t>Срок проведения письменног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чало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75" w:hanging="108"/>
              <w:jc w:val="center"/>
              <w:rPr/>
            </w:pPr>
            <w:r>
              <w:rPr>
                <w:sz w:val="24"/>
                <w:szCs w:val="24"/>
              </w:rPr>
              <w:t>Продолжительность экзамена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before="120" w:after="120"/>
              <w:ind w:right="-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РОЧНЫЙ  ЭТАП (апрель – май 2012)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 апреля  </w:t>
            </w:r>
          </w:p>
          <w:p>
            <w:pPr>
              <w:pStyle w:val="TextBodyIndent"/>
              <w:spacing w:lineRule="exact" w:line="2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(XII)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exact" w:line="260"/>
              <w:ind w:left="252" w:right="-108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</w:t>
            </w:r>
          </w:p>
          <w:p>
            <w:pPr>
              <w:pStyle w:val="TextBodyIndent"/>
              <w:spacing w:lineRule="exact" w:line="2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ВЭ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чинение или изложение с творческим заданием по выбору выпуск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часа (180 минут)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 (360 мину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23 апреля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(понедель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7" w:leader="none"/>
                <w:tab w:val="left" w:pos="252" w:leader="none"/>
              </w:tabs>
              <w:ind w:left="252" w:right="-108" w:hanging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TextBodyIndent"/>
              <w:ind w:left="318" w:hanging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7" w:leader="none"/>
                <w:tab w:val="left" w:pos="252" w:leader="none"/>
              </w:tabs>
              <w:ind w:left="252" w:right="-108" w:hanging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TextBodyIndent"/>
              <w:ind w:left="318" w:hanging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7" w:leader="none"/>
                <w:tab w:val="left" w:pos="176" w:leader="none"/>
              </w:tabs>
              <w:ind w:left="252" w:right="-108" w:hanging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имия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7" w:leader="none"/>
                <w:tab w:val="left" w:pos="176" w:leader="none"/>
              </w:tabs>
              <w:ind w:left="252" w:right="-108" w:hanging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часа (210 мину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апрел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(X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 (300 минут)</w:t>
            </w:r>
          </w:p>
        </w:tc>
      </w:tr>
      <w:tr>
        <w:trPr>
          <w:trHeight w:val="3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мая </w:t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>
                <w:sz w:val="24"/>
                <w:szCs w:val="24"/>
              </w:rPr>
              <w:t>(сре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(X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7" w:leader="none"/>
                <w:tab w:val="left" w:pos="318" w:leader="none"/>
              </w:tabs>
              <w:spacing w:lineRule="exact" w:line="260"/>
              <w:ind w:left="318" w:right="-108" w:hanging="318"/>
              <w:rPr/>
            </w:pPr>
            <w:r>
              <w:rPr>
                <w:sz w:val="24"/>
                <w:szCs w:val="24"/>
              </w:rPr>
              <w:t>информатика и информационно- коммуникационные технологии (ИКТ)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pacing w:lineRule="exact" w:line="260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TextBodyIndent"/>
              <w:spacing w:lineRule="exact" w:line="26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exact" w:line="260"/>
              <w:ind w:left="252" w:right="-108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TextBodyIndent"/>
              <w:spacing w:lineRule="exact" w:line="260"/>
              <w:ind w:left="17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pacing w:lineRule="exact" w:line="260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TextBodyIndent"/>
              <w:spacing w:lineRule="exact" w:line="26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exact" w:line="260"/>
              <w:ind w:left="252" w:right="-108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TextBodyIndent"/>
              <w:spacing w:lineRule="exact" w:line="260"/>
              <w:ind w:left="17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60"/>
              <w:ind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60"/>
              <w:ind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60"/>
              <w:ind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spacing w:lineRule="exact" w:line="260"/>
              <w:ind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60"/>
              <w:ind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часа (210 минут)</w:t>
            </w:r>
          </w:p>
          <w:p>
            <w:pPr>
              <w:pStyle w:val="TextBodyIndent"/>
              <w:spacing w:lineRule="exact" w:line="260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spacing w:lineRule="exact" w:line="260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ма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)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ыпускников, 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ажительным причинам не сдававших ЕГЭ или не завершивших выполнение экзамен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I(X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 общеобразовательные предметы </w:t>
            </w:r>
          </w:p>
          <w:p>
            <w:pPr>
              <w:pStyle w:val="TextBodyIndent"/>
              <w:ind w:firstLine="15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/>
            </w:pPr>
            <w:r>
              <w:rPr>
                <w:sz w:val="24"/>
                <w:szCs w:val="24"/>
              </w:rPr>
              <w:t xml:space="preserve">количество часов, отведенное на соответствующий предмет 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11 мая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X</w:t>
            </w:r>
          </w:p>
          <w:p>
            <w:pPr>
              <w:pStyle w:val="TextBodyIndent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традици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15 мая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X</w:t>
            </w:r>
          </w:p>
          <w:p>
            <w:pPr>
              <w:pStyle w:val="TextBodyIndent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диционная</w:t>
            </w:r>
          </w:p>
          <w:p>
            <w:pPr>
              <w:pStyle w:val="TextBodyIndent"/>
              <w:ind w:right="-108" w:hanging="108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(из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before="120" w:after="120"/>
              <w:ind w:right="-2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 СРОКИ (май – июнь 2012)</w:t>
            </w:r>
          </w:p>
        </w:tc>
      </w:tr>
      <w:tr>
        <w:trPr>
          <w:trHeight w:val="2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ма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7" w:leader="none"/>
                <w:tab w:val="left" w:pos="252" w:leader="none"/>
              </w:tabs>
              <w:ind w:left="252" w:right="-10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TextBodyIndent"/>
              <w:ind w:left="34" w:right="-57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7" w:leader="none"/>
                <w:tab w:val="left" w:pos="252" w:leader="none"/>
              </w:tabs>
              <w:ind w:left="252" w:right="-108" w:hanging="180"/>
              <w:rPr/>
            </w:pPr>
            <w:r>
              <w:rPr>
                <w:sz w:val="24"/>
                <w:szCs w:val="24"/>
              </w:rPr>
              <w:t>информатика и информационно- коммуникационные технологии (ИКТ)</w:t>
            </w:r>
          </w:p>
          <w:p>
            <w:pPr>
              <w:pStyle w:val="TextBodyIndent"/>
              <w:ind w:left="318" w:hanging="14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ind w:left="300" w:right="-57" w:hanging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TextBodyIndent"/>
              <w:ind w:left="30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часа (21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 мая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extBodyIndent"/>
              <w:ind w:left="176" w:hanging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диционная</w:t>
            </w:r>
          </w:p>
          <w:p>
            <w:pPr>
              <w:pStyle w:val="TextBodyIndent"/>
              <w:ind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з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31 мая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г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В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(сочинение или изложение с творческим заданием по выбору выпуск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 (360 минут)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4 июня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(понедель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60" w:hanging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spacing w:lineRule="exact" w:line="80"/>
              <w:ind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/>
            </w:pPr>
            <w:r>
              <w:rPr>
                <w:sz w:val="24"/>
                <w:szCs w:val="24"/>
              </w:rPr>
              <w:t>3 часа (180 мину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5 июн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ind w:left="300" w:hanging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ind w:firstLine="15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дици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4 часа (240 мину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июня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extBodyIndent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5 часов (300 мину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13 июня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(сре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TextBodyIndent"/>
              <w:ind w:firstLine="1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TextBodyIndent"/>
              <w:ind w:firstLine="1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часа (21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16 июня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уб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TextBodyIndent"/>
              <w:ind w:firstLine="1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TextBodyIndent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Indent"/>
              <w:ind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right="-21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firstLine="33"/>
              <w:rPr/>
            </w:pPr>
            <w:r>
              <w:rPr>
                <w:sz w:val="24"/>
                <w:szCs w:val="24"/>
              </w:rPr>
              <w:t>4 часа (240 минут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день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- для выпускников, не сдававших или не завершивших выполнение экз. работы в установленный срок по уважительным причинам;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выпускников, получивших на экзамене  по русскому языку неудовлетворительный результат </w:t>
            </w:r>
            <w:r>
              <w:rPr>
                <w:i/>
                <w:sz w:val="24"/>
                <w:szCs w:val="24"/>
              </w:rPr>
              <w:t>(форма повт. аттестации определяется решением ТЭК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ind w:left="300" w:hanging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ind w:firstLine="1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1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ind w:firstLine="1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 час.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диционная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з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18 июня </w:t>
            </w:r>
          </w:p>
          <w:p>
            <w:pPr>
              <w:pStyle w:val="TextBodyIndent"/>
              <w:spacing w:before="0" w:after="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</w:rPr>
              <w:t>- для выпускников, не сдававших ЕГЭ или не завершивших выполнение экз. работы в установленные сроки по уважительным причинам;</w:t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ыпускников, результаты ЕГЭ которых  были  отменены  ГЭК Московской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right="-108" w:hanging="0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TextBodyIndent"/>
              <w:ind w:firstLine="1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  <w:p>
            <w:pPr>
              <w:pStyle w:val="TextBodyIndent"/>
              <w:ind w:firstLine="1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TextBodyIndent"/>
              <w:ind w:firstLine="1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-мационно-коммуника-ционные технологии (ИКТ)</w:t>
            </w:r>
          </w:p>
          <w:p>
            <w:pPr>
              <w:pStyle w:val="TextBodyIndent"/>
              <w:ind w:firstLine="1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часа (21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4 часа (240 минут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день</w:t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ыпускников, не сдававших или не за-вершивших выполнение экз. работы в установленный срок по уважительным причинам;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выпускников, получивших на экзамене  по математике  неудовлетворительный результат </w:t>
            </w:r>
            <w:r>
              <w:rPr>
                <w:i/>
                <w:sz w:val="24"/>
                <w:szCs w:val="24"/>
              </w:rPr>
              <w:t>(форма повт. аттестации определяется решением ТЭ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ind w:left="300" w:hanging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extBodyIndent"/>
              <w:ind w:firstLine="15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ind w:firstLine="1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вая форм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диционная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19 июн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)</w:t>
            </w:r>
          </w:p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</w:rPr>
              <w:t>- для выпускников, не сдававших ЕГЭ или не завершивших выполнение экз. работы в установленные сроки по уважительным причинам;</w:t>
            </w:r>
          </w:p>
          <w:p>
            <w:pPr>
              <w:pStyle w:val="TextBodyIndent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ля выпускников, результаты  ЕГЭ которых  были  отменены  ГЭК Моск.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60" w:hanging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TextBodyIndent"/>
              <w:ind w:firstLine="1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TextBodyIndent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60" w:hanging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TextBodyIndent"/>
              <w:ind w:firstLine="1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TextBodyIndent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TextBodyIndent"/>
              <w:ind w:firstLine="1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/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80"/>
              <w:ind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/>
            </w:pPr>
            <w:r>
              <w:rPr>
                <w:sz w:val="24"/>
                <w:szCs w:val="24"/>
              </w:rPr>
              <w:t>3,5 часа (21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80"/>
              <w:ind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/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/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20 июня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а)</w:t>
            </w:r>
          </w:p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</w:rPr>
              <w:t xml:space="preserve">- для выпускников, не сдававших ЕГЭ или ГВЭ или не завершивших выполнение экз. работы в установленные сроки по уважительным причинам; </w:t>
            </w:r>
          </w:p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</w:rPr>
              <w:t>- для выпускников, результаты ЕГЭ или ГВЭ которых  были  отменены соотв. экз. комиссией;</w:t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для выпускников, получивших на ЕГЭ или ГВЭ по русскому языку неуд. результ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60" w:hanging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ind w:firstLine="1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ВЭ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чинение или изложение с творческим заданием по выбору выпуск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 (360 мину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21 июня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(четверг)</w:t>
            </w:r>
          </w:p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</w:rPr>
              <w:t xml:space="preserve">- для  выпускников, не сдававших ЕГЭ или ГВЭ или не завершивших выполнение экз. работы в установленные сроки по уважительным причинам; </w:t>
            </w:r>
          </w:p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</w:rPr>
              <w:t>- для выпускников, результаты ЕГЭ или ГВЭ которых  были  отменены соотв. экз. комиссией;</w:t>
            </w:r>
          </w:p>
          <w:p>
            <w:pPr>
              <w:pStyle w:val="TextBodyInden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для выпускников, получивших на ЕГЭ или ГВЭ по математике неуд.  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(X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extBodyIndent"/>
              <w:ind w:firstLine="1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ind w:firstLine="3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first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08" w:first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ВЭ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/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 (30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shd w:fill="99FFCC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июня</w:t>
            </w:r>
          </w:p>
          <w:p>
            <w:pPr>
              <w:pStyle w:val="TextBodyIndent"/>
              <w:shd w:fill="99FFCC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)</w:t>
            </w:r>
          </w:p>
          <w:p>
            <w:pPr>
              <w:pStyle w:val="TextBodyIndent"/>
              <w:shd w:fill="99FFCC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ыпускников, заболевших в основные сроки и резервные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TextBodyIndent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час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right="-108" w:hanging="108"/>
              <w:jc w:val="center"/>
              <w:rPr/>
            </w:pPr>
            <w:r>
              <w:rPr>
                <w:i/>
                <w:sz w:val="24"/>
                <w:szCs w:val="24"/>
              </w:rPr>
              <w:t>традиционная</w:t>
            </w:r>
          </w:p>
          <w:p>
            <w:pPr>
              <w:pStyle w:val="TextBodyIndent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29 июн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ыпускников, заболевших в основные сроки и резервные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TextBodyIndent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диционная</w:t>
            </w:r>
          </w:p>
          <w:p>
            <w:pPr>
              <w:pStyle w:val="TextBodyIndent"/>
              <w:ind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зложение)</w:t>
            </w:r>
          </w:p>
          <w:p>
            <w:pPr>
              <w:pStyle w:val="TextBodyIndent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before="120" w:after="120"/>
              <w:ind w:right="-2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СРОКИ (июль 201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7 июля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бота)</w:t>
            </w:r>
          </w:p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</w:rPr>
              <w:t xml:space="preserve">- для выпускников, не сдававших ЕГЭ или ГВЭ или не завершивших выполнение экз. работы в установленные сроки по уважительным причинам; </w:t>
            </w:r>
          </w:p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</w:rPr>
              <w:t>- для выпускников, результаты ЕГЭ или ГВЭ которых  были  отменены соотв. экз. комиссией;</w:t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ля выпускников, получивших на ЕГЭ или ГВЭ по русскому языку неуд.  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(X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ind w:left="300" w:right="-57" w:hanging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-мационно-коммуника-ционные технологии (ИКТ)</w:t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ind w:right="-57" w:firstLine="5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>ГВЭ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чинение или изложение с творческим заданием по выбору выпускника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/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а (36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/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/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10 июля </w:t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)</w:t>
            </w:r>
          </w:p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</w:rPr>
              <w:t xml:space="preserve">- для выпускников, не сдававших ЕГЭ или ГВЭ или не завершив-ших выполнение экз. работы в установленные сроки по уважительным причинам; </w:t>
            </w:r>
          </w:p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</w:rPr>
              <w:t>- для выпускников, результаты ЕГЭ или ГВЭ которых  были  отменены соотв. экз. комиссией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ля выпускников, получивших на ЕГЭ или ГВЭ по математике неуд.  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(X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ind w:left="300" w:right="-57" w:hanging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ind w:right="-57" w:firstLine="5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>ГВЭ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right="-215" w:hanging="0"/>
              <w:rPr/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 (30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/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/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12 июля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г)</w:t>
            </w:r>
          </w:p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</w:rPr>
              <w:t>- для выпускников, не сдававших ЕГЭ или не завершивших выполнение экз. работы в установленные сроки по уважительным причинам;</w:t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выпускников, результаты ЕГЭ которых  были  отменены  ГЭК Моск.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ind w:left="300" w:right="-57" w:hanging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ind w:right="-57" w:firstLine="5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часа (21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/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/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14 июля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(суббота)</w:t>
            </w:r>
          </w:p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</w:rPr>
              <w:t>- для выпускников, не сдававших ЕГЭ или не завершивших выполнение экз. работы в установленные сроки по уважительным причинам;</w:t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ыпускников, результаты ЕГЭ которых  были  отменены  ГЭК Моск.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(XII)</w:t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right="-108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TextBodyIndent"/>
              <w:ind w:right="-108" w:firstLine="1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right="-108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TextBodyIndent"/>
              <w:ind w:right="-108" w:firstLine="1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ind w:right="-10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часа (210 минут)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16 июля </w:t>
            </w:r>
          </w:p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</w:rPr>
              <w:t>(понедельник)</w:t>
            </w:r>
          </w:p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</w:rPr>
              <w:t xml:space="preserve">- для выпускников, не сдававших ЕГЭ или ГВЭ или не завершив-ших выполнение экз. работы в установленные сроки по уважительным причинам; </w:t>
            </w:r>
          </w:p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</w:rPr>
              <w:t>- для выпускников, результаты ЕГЭ или ГВЭ которых  были  отменены соотв. экз. комиссией;</w:t>
            </w:r>
          </w:p>
          <w:p>
            <w:pPr>
              <w:pStyle w:val="TextBodyIndent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ля выпускников, получивших на ЕГЭ или ГВЭ по русскому языку или математике неуд. 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(X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ind w:left="300" w:right="-57" w:hanging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ind w:left="360" w:right="-57" w:hanging="18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326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extBodyIndent"/>
              <w:ind w:left="360" w:right="-57" w:hanging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ind w:left="360" w:right="-57" w:hanging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18" w:right="-57" w:hanging="326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тальные общеобразовательные предметы</w:t>
            </w:r>
          </w:p>
          <w:p>
            <w:pPr>
              <w:pStyle w:val="TextBodyIndent"/>
              <w:ind w:left="360" w:right="-57" w:hanging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360" w:right="-57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57" w:firstLine="5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ГВ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чинение или изложение с творческим заданием по выбору выпускни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ВЭ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17" w:hanging="0"/>
              <w:rPr/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а (36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24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 (300 минут)</w:t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, отведенное на соответствующий предмет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о данному расписанию Министерство образования Московской области разъясняет: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 Досрочная аттестация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проводится в традиционной форме (пп. 6, 7 единого расписания).  Категории выпускников, имеющие право на досрочную сдачу ГИА-9,  указаны  в  пп. 1.5. и 2.2. Положения о 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 классов общеобразовательных учреждений Российской Федерации, утвержденного приказом Минобразования России от 03.12.1999 № 1075. При этом выпускники, имеющие право на прохождение государственной (итоговой) аттестации в щадящем режиме, сдают экзамены досрочно только при наличии объективных причин.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 xml:space="preserve">2. Выпускники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, получившие неудовлетворительные отметки на обязательных экзаменах по русскому языку и (или) математике в новой форме повторно сдают эти экзамены в резервные дни (пп. 15-16 единого расписания). При этом форма проведения повторной аттестации определяется решением Территориальной экзаменационной комиссии. 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Выпускники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, пропустившие по уважительной причине экзамены по русскому языку и (или) математике в основные сроки и резервные дни, сдают экзамены 26 и 29 июня (пп.20-21 единого расписания). </w:t>
      </w:r>
    </w:p>
    <w:p>
      <w:pPr>
        <w:pStyle w:val="Normal"/>
        <w:spacing w:lineRule="exact" w:line="1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firstLine="709"/>
        <w:rPr/>
      </w:pPr>
      <w:r>
        <w:rPr>
          <w:b/>
          <w:sz w:val="24"/>
          <w:szCs w:val="24"/>
        </w:rPr>
        <w:t>Выдача экзаменационных пакетов</w:t>
      </w:r>
      <w:r>
        <w:rPr>
          <w:sz w:val="24"/>
          <w:szCs w:val="24"/>
        </w:rPr>
        <w:t xml:space="preserve"> для проведения ГИА-9 в традиционной форме по заявкам муниципальных органов управления образованием будет осуществляться 4-5, 10 мая, а также в сроки выдачи экзаменационных материалов для проведения ГВЭ в Министерстве образования Московской области (каб. 517).</w:t>
      </w:r>
    </w:p>
    <w:p>
      <w:pPr>
        <w:pStyle w:val="31"/>
        <w:spacing w:lineRule="auto" w:line="240"/>
        <w:ind w:firstLine="709"/>
        <w:rPr/>
      </w:pPr>
      <w:r>
        <w:rPr>
          <w:sz w:val="24"/>
          <w:szCs w:val="24"/>
        </w:rPr>
        <w:t>О сроках и месте выдачи экзаменационных пакетов для проведения ГВЭ будет сообщено дополнительно.</w:t>
      </w:r>
    </w:p>
    <w:p>
      <w:pPr>
        <w:pStyle w:val="31"/>
        <w:spacing w:lineRule="exact" w:line="160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Хранение и уничтожение экзаменационных и других материалов по ЕГЭ, ГВЭ и  ГИА-9</w:t>
      </w:r>
      <w:r>
        <w:rPr>
          <w:sz w:val="24"/>
          <w:szCs w:val="24"/>
        </w:rPr>
        <w:t xml:space="preserve"> осуществляется в соответствии с Порядком приема, передачи, хранения и уничтожения экзаменационных и других материалов по единому государственному экзамену, государственному выпускному экзамену, 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общеобразовательных учреждений на территории Московской области, утвержденным приказом министра образования Правительства Московской области от 15.03.2012 № 930 и детализированным списком экзаменационных материалов и документов, направленным в муниципальные органы управления образованием письмом Министерства образования Московской области от 26.03.2012 № 2698 – 08а/07 «Об уничтожении экзаменационных и других материалов по ЕГЭ, ГВЭ, ГИА-9.</w:t>
      </w:r>
    </w:p>
    <w:p>
      <w:pPr>
        <w:pStyle w:val="Normal"/>
        <w:tabs>
          <w:tab w:val="clear" w:pos="708"/>
          <w:tab w:val="left" w:pos="121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аво выпускников на прохождение государственной (итоговой) аттестации в щадящем режиме (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ы), хранятся </w:t>
      </w:r>
      <w:r>
        <w:rPr>
          <w:bCs/>
          <w:iCs/>
          <w:sz w:val="24"/>
          <w:szCs w:val="24"/>
        </w:rPr>
        <w:t>в муниципальном органе управления образованием и общеобразовательном учреждении в течение трех  лет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Аттестационный материал для проведения экзаменов по выбору выпускников 9-х классов (традиционная форма) хранится в общеобразовательном учреждении до 31 декабря текуще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временно Министерство образования Московской области напоминает, что Порядок экспертизы, утверждения и хранения  аттестационного материала для проведения экзаменов по выбору выпускников в традиционной форме устанавливается муниципальным  органом  управления  образованием в форме локального 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1 л.</w:t>
      </w:r>
    </w:p>
    <w:p>
      <w:pPr>
        <w:pStyle w:val="Normal"/>
        <w:spacing w:lineRule="exact" w:line="1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министра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Правительства Московской области                                                                       Ю.В. Картушин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оликова Е.А.</w:t>
      </w:r>
    </w:p>
    <w:p>
      <w:pPr>
        <w:pStyle w:val="Normal"/>
        <w:rPr/>
      </w:pPr>
      <w:r>
        <w:rPr/>
        <w:t>8(498) 602-10-9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515" w:leader="none"/>
        </w:tabs>
        <w:spacing w:lineRule="exact" w:line="240"/>
        <w:ind w:firstLine="58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firstLine="5812"/>
        <w:jc w:val="both"/>
        <w:rPr/>
      </w:pPr>
      <w:r>
        <w:rPr>
          <w:sz w:val="24"/>
          <w:szCs w:val="24"/>
        </w:rPr>
        <w:t>к письму Министерства образова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>от  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.04.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№ 3</w:t>
      </w:r>
      <w:r>
        <w:rPr>
          <w:sz w:val="24"/>
          <w:szCs w:val="24"/>
          <w:lang w:val="en-US"/>
        </w:rPr>
        <w:t>446</w:t>
      </w:r>
      <w:r>
        <w:rPr>
          <w:sz w:val="24"/>
          <w:szCs w:val="24"/>
        </w:rPr>
        <w:t xml:space="preserve">-08а/07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3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экзаменационный материал для проведения письменных экзаменов в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классах</w:t>
      </w:r>
    </w:p>
    <w:p>
      <w:pPr>
        <w:pStyle w:val="3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радиционной форме</w:t>
      </w:r>
    </w:p>
    <w:p>
      <w:pPr>
        <w:pStyle w:val="3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____________________________________________________</w:t>
      </w:r>
    </w:p>
    <w:p>
      <w:pPr>
        <w:pStyle w:val="31"/>
        <w:spacing w:lineRule="exact" w:line="20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50"/>
        <w:gridCol w:w="1834"/>
        <w:gridCol w:w="1404"/>
        <w:gridCol w:w="1856"/>
        <w:gridCol w:w="1409"/>
      </w:tblGrid>
      <w:tr>
        <w:trPr/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А-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И-9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И-9-К</w:t>
            </w:r>
          </w:p>
        </w:tc>
      </w:tr>
      <w:tr>
        <w:trPr>
          <w:trHeight w:val="5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i/>
                <w:i/>
                <w:iCs/>
                <w:sz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</w:rPr>
              <w:t>Досрочная аттестация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  <w:lang w:val="en-US"/>
              </w:rPr>
              <w:t xml:space="preserve">11 </w:t>
            </w:r>
            <w:r>
              <w:rPr>
                <w:b/>
                <w:bCs/>
                <w:i/>
                <w:iCs/>
                <w:sz w:val="26"/>
              </w:rPr>
              <w:t>м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Основные сро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5 июн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</w:rPr>
              <w:t>Досрочная аттестация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15 м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Основные сро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29 м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</w:rPr>
              <w:t>Досрочная аттестация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15 м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Основные сро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29 ма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Raavi" w:ascii="Raavi" w:hAnsi="Raavi"/>
                <w:b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Raavi" w:ascii="Raavi" w:hAnsi="Raavi"/>
                <w:b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Raavi" w:ascii="Raavi" w:hAnsi="Raavi"/>
                <w:b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Raavi" w:ascii="Raavi" w:hAnsi="Raavi"/>
                <w:b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Raavi" w:ascii="Raavi" w:hAnsi="Raavi"/>
                <w:b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Raavi" w:ascii="Raavi" w:hAnsi="Raavi"/>
                <w:b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муниципального орга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я образованием                                                                                       подпись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итель: ФИ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 xml:space="preserve">телефон    </w:t>
      </w:r>
    </w:p>
    <w:p>
      <w:pPr>
        <w:pStyle w:val="Normal"/>
        <w:spacing w:lineRule="exact" w:line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ind w:firstLine="72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метить знаками </w:t>
      </w:r>
      <w:r>
        <w:rPr>
          <w:b/>
          <w:sz w:val="24"/>
          <w:szCs w:val="24"/>
        </w:rPr>
        <w:t xml:space="preserve">«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+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 (</w:t>
      </w:r>
      <w:r>
        <w:rPr>
          <w:rFonts w:eastAsia="Symbol" w:cs="Symbol" w:ascii="Symbol" w:hAnsi="Symbol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</w:rPr>
        <w:t xml:space="preserve">, </w:t>
      </w:r>
      <w:r>
        <w:rPr>
          <w:rFonts w:eastAsia="Symbol" w:cs="Symbol" w:ascii="Symbol" w:hAnsi="Symbol"/>
          <w:b/>
          <w:sz w:val="24"/>
          <w:szCs w:val="24"/>
        </w:rPr>
        <w:t>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др.) или  </w:t>
      </w:r>
      <w:r>
        <w:rPr>
          <w:b/>
          <w:sz w:val="24"/>
          <w:szCs w:val="24"/>
        </w:rPr>
        <w:t xml:space="preserve">«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</w:rPr>
        <w:t xml:space="preserve"> »</w:t>
      </w:r>
      <w:r>
        <w:rPr>
          <w:sz w:val="24"/>
          <w:szCs w:val="24"/>
        </w:rPr>
        <w:t xml:space="preserve"> потребность в текстах работ с шифрами    </w:t>
      </w:r>
      <w:r>
        <w:rPr>
          <w:b/>
          <w:sz w:val="24"/>
          <w:szCs w:val="24"/>
        </w:rPr>
        <w:t>А-9</w:t>
      </w:r>
      <w:r>
        <w:rPr>
          <w:sz w:val="24"/>
          <w:szCs w:val="24"/>
        </w:rPr>
        <w:t xml:space="preserve"> (алгебра),  </w:t>
      </w:r>
      <w:r>
        <w:rPr>
          <w:b/>
          <w:sz w:val="24"/>
          <w:szCs w:val="24"/>
        </w:rPr>
        <w:t>И-9</w:t>
      </w:r>
      <w:r>
        <w:rPr>
          <w:sz w:val="24"/>
          <w:szCs w:val="24"/>
        </w:rPr>
        <w:t xml:space="preserve"> (изложение),  </w:t>
      </w:r>
      <w:r>
        <w:rPr>
          <w:b/>
          <w:sz w:val="24"/>
          <w:szCs w:val="24"/>
        </w:rPr>
        <w:t>И-9-К</w:t>
      </w:r>
      <w:r>
        <w:rPr>
          <w:sz w:val="24"/>
          <w:szCs w:val="24"/>
        </w:rPr>
        <w:t xml:space="preserve"> (изложение для кла</w:t>
      </w:r>
      <w:r>
        <w:rPr>
          <w:bCs/>
          <w:sz w:val="24"/>
          <w:szCs w:val="24"/>
        </w:rPr>
        <w:t>ссов компенсирующего обучения).</w:t>
      </w:r>
    </w:p>
    <w:p>
      <w:pPr>
        <w:pStyle w:val="Normal"/>
        <w:ind w:right="-6" w:firstLine="720"/>
        <w:jc w:val="both"/>
        <w:rPr/>
      </w:pPr>
      <w:r>
        <w:rPr>
          <w:sz w:val="24"/>
          <w:szCs w:val="24"/>
        </w:rPr>
        <w:t xml:space="preserve">Сборники текстов, по которым составлялись варианты работ по алгебре и русскому языку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е, остались прежни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-6" w:hanging="360"/>
        <w:jc w:val="both"/>
        <w:rPr/>
      </w:pPr>
      <w:r>
        <w:rPr>
          <w:sz w:val="24"/>
          <w:szCs w:val="24"/>
        </w:rPr>
        <w:t>«Сборник заданий для проведения письменного экзамена по алгебре за курс основной школы. 9 класс» (авт. Л.В. Кузнецова и др., М., Дрофа, издание   5-е, переработанное и дополненное, а также последующие изд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-6" w:hanging="360"/>
        <w:jc w:val="both"/>
        <w:rPr/>
      </w:pP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Сборник текстов для проведения письменного экзамена по русскому языку за курс основной школы. 9 класс» (Л.М. Рыбченкова,    В.Л. Склярова, М.,  Дрофа, издание 5-е, переработанное и дополненное, а также последующие издани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арианты работ (А-9, И-9, И-9-К) направляются руководителям муниципальных органов управления образованием в одном экземпляре для последующего тиражирования и конвертования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exact" w:line="2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aavi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exact" w:line="30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567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42:00Z</dcterms:created>
  <dc:creator>Неизвестный</dc:creator>
  <dc:description/>
  <cp:keywords/>
  <dc:language>en-US</dc:language>
  <cp:lastModifiedBy>PC081K</cp:lastModifiedBy>
  <cp:lastPrinted>2012-04-10T18:13:00Z</cp:lastPrinted>
  <dcterms:modified xsi:type="dcterms:W3CDTF">2012-04-11T11:41:00Z</dcterms:modified>
  <cp:revision>200</cp:revision>
  <dc:subject/>
  <dc:title> </dc:title>
</cp:coreProperties>
</file>