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нято на заседании Управляющего совета      </w:t>
        <w:tab/>
        <w:tab/>
        <w:tab/>
        <w:tab/>
        <w:tab/>
        <w:t xml:space="preserve">                </w:t>
        <w:tab/>
        <w:t xml:space="preserve">«УТВЕРЖДАЮ»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токол № 2 от 10.04.2008 г.</w:t>
        <w:tab/>
        <w:tab/>
        <w:tab/>
        <w:tab/>
        <w:tab/>
        <w:tab/>
        <w:tab/>
        <w:t xml:space="preserve">    директор МОУ Заревской СОШ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с  углубленным изучением  предметов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Федорова Е.П.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___»__________2008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bCs/>
          <w:color w:val="000000"/>
          <w:sz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bCs/>
          <w:color w:val="000000"/>
          <w:sz w:val="32"/>
        </w:rPr>
        <w:t>о системе оценки качества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 муниципальном общеобразовательном учреждении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32"/>
        </w:rPr>
      </w:pPr>
      <w:r>
        <w:rPr>
          <w:b/>
          <w:bCs/>
          <w:i/>
          <w:color w:val="000000"/>
          <w:sz w:val="32"/>
        </w:rPr>
        <w:t>Заревской  средней общеобразовательной школе с углубленным изучением  отдельных  предметов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Настоящее Положение о системе оценки качества образования в  муниципальном общеобразовательном  учреждении  Заревской средней общеобразовательной школе с углубленным изучением предметов (далее – ОУ) разработано в соответствии с законом РФ «Об образовании», Федеральной целевой программой развития образования на 2006-2010 г.г., утвержденной постановлением Правительства РФ от 23.12.2005г. № 803, приказами Министерства образования Московской области от 29.06.2007г. № 3906 - 01 а/07, от 27.02.2007г. № 289, решением августовской конференции «</w:t>
      </w:r>
      <w:r>
        <w:rPr>
          <w:bCs/>
          <w:iCs/>
          <w:color w:val="000000"/>
        </w:rPr>
        <w:t>Состояние проблемы и перспективы развития муниципальной системы образования в условиях модернизации образования»</w:t>
      </w:r>
      <w:r>
        <w:rPr>
          <w:color w:val="000000"/>
        </w:rPr>
        <w:t>, Положением о системе оценки качества образования в городском округе Домодедово, утвержденном приказом управления образования от  09.01.2008 г.  №  35, определяет основные цели, задачи и принципы функционирования системы оценки качества образования в ОУ, а также её структуру, порядок проведения мониторинга и оценки качества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Система оценки качества образования (далее СОКО) в ОУ включает в себя совокупность организационных и функциональных структур, обеспечивающих на единой концептуально-методологической основе оценку образовательных результатов и факторов,</w:t>
      </w:r>
      <w:r>
        <w:rPr>
          <w:rFonts w:ascii="Arial" w:hAnsi="Arial"/>
          <w:color w:val="000000"/>
        </w:rPr>
        <w:t xml:space="preserve">  </w:t>
      </w:r>
      <w:r>
        <w:rPr>
          <w:color w:val="000000"/>
        </w:rPr>
        <w:t>влияющих на их получение.</w:t>
      </w:r>
    </w:p>
    <w:p>
      <w:pPr>
        <w:pStyle w:val="Style13"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b/>
          <w:color w:val="000000"/>
        </w:rPr>
        <w:tab/>
        <w:t>1.3.</w:t>
      </w:r>
      <w:r>
        <w:rPr>
          <w:color w:val="000000"/>
        </w:rPr>
        <w:t xml:space="preserve"> </w:t>
      </w:r>
      <w:r>
        <w:rPr/>
        <w:t>Основными пользователями результатов системы оценки качества образования в ОУ являются: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/>
        <w:t>- обучающиеся и их родители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/>
        <w:t xml:space="preserve">- органы законодательной и исполнительной власти Московской области;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/>
        <w:t>- управление образования администрации городского округа  Домодедово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/>
        <w:t>- образовательные и научные учреждения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/>
        <w:t>- работодатель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/>
        <w:t>- общественные организации, заинтересованные в оценке качества обра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1.4. </w:t>
      </w:r>
      <w:r>
        <w:rPr>
          <w:color w:val="000000"/>
        </w:rPr>
        <w:t xml:space="preserve">В Положении используются следующие определения и термин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Качество </w:t>
      </w:r>
      <w:r>
        <w:rPr>
          <w:color w:val="000000"/>
        </w:rPr>
        <w:t>– интегральная  характеристика существенной  определенности предмета, в силу которой он является данным, а не иным предметом и отличается от других; качество связано с предметом как целым, неотделимо от него и не</w:t>
      </w:r>
      <w:r>
        <w:rPr/>
        <w:t xml:space="preserve"> </w:t>
      </w:r>
      <w:r>
        <w:rPr>
          <w:color w:val="000000"/>
        </w:rPr>
        <w:t>сводится к отдельным его свой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Образование – </w:t>
      </w:r>
      <w:r>
        <w:rPr>
          <w:color w:val="000000"/>
        </w:rPr>
        <w:t>целенаправленная деятельность по обучению и воспитанию, осуществляемая в интересах обучающихся, общества и государства в соответствии с принципами образовательной политики, закрепленными в законодательстве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Качество образования – </w:t>
      </w:r>
      <w:r>
        <w:rPr>
          <w:color w:val="000000"/>
        </w:rPr>
        <w:t>интегральная характеристика системы образования в целом, отражающая ее соответствие личностным ожиданиям субъектов образования, социальным запросам и государственно-нормативным требованиям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качества образования – </w:t>
      </w:r>
      <w:r>
        <w:rPr>
          <w:color w:val="000000"/>
        </w:rPr>
        <w:t xml:space="preserve">познавательно-оценочная деятельность, результатом которой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х обучающих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1.5.</w:t>
      </w:r>
      <w:r>
        <w:rPr>
          <w:color w:val="000000"/>
        </w:rPr>
        <w:t xml:space="preserve"> СОКО включает в себя оценку качест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словий организации образов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цесса реализации образовательных програм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фессиональной компетенции педагогических кадров и их деятельности по обеспечению надлежащего уровня результатов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дивидуальных достижений обучающихся;</w:t>
      </w:r>
    </w:p>
    <w:p>
      <w:pPr>
        <w:pStyle w:val="TextBody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результатов общешкольных достиж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1.6. </w:t>
      </w:r>
      <w:r>
        <w:rPr>
          <w:color w:val="000000"/>
        </w:rPr>
        <w:t>Методика оценки качества образования осуществляется на основе системы показателей и индикаторов, характеризующих три основные аспекты качества образования (качество условий, качество процесса,  качество результат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оменклатура показателей и индикаторов качества и их эталонные значения устанавливаются нормативными актами, регламентирующими параметры контроля и оценки качества образования.</w:t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</w:rPr>
        <w:t>1.7.</w:t>
      </w:r>
      <w:r>
        <w:rPr>
          <w:sz w:val="24"/>
        </w:rPr>
        <w:t xml:space="preserve"> ОУ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я полученных результ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1.8.  </w:t>
      </w:r>
      <w:r>
        <w:rPr>
          <w:color w:val="000000"/>
        </w:rPr>
        <w:t>Создаваемая в ОУ СОКО является составной частью реализации РКПМО, её третьего направления: «Развитие региональной системы оценки качества образовани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ОСНОВНЫЕ ЦЕЛИ, ЗАДАЧИ И ПРИНЦИПЫ  ФУНКЦИОНИРОВАНИЯ СОК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.1. </w:t>
      </w:r>
      <w:r>
        <w:rPr>
          <w:color w:val="000000"/>
        </w:rPr>
        <w:t>Цель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КО является  совершенствования управления качеством образования, а также предоставления всем участникам образовательного процесса и общественности достоверной информации о качестве образования  в общеобразовательном учреждении, тенденции его изменения и причинах влияющих на его урове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Основными задачами СОКО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работка    и    внедрение    эффективной    системы    контроля    оценки    и    анализа образовательных достижений обучающихс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единого концептуально-методологического понимания проблем качества образования и подхода к его измен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нформационное, аналитическое и экспертное обеспечение мониторинга системы образования в О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ение доступности качествен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организации образов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равнительный системный анализ качества образовательных услуг, представляемых ОУ и другими образовательными учреждениями окру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ение сопоставимости образовательных достижений обучающихся на разных ступенях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ценка условий организации учебного процесса;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определение результативности образовательного процесса, эффективности учебных программ, методик и технологий, их соответствия нормам и требованиям стандарта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оценка реализации инновационных введений в 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вышение уровня информированности участников образовательного процесса и общественности о результативности 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ятие обоснованных управленческих решений, прогнозирование развития образовательной системы О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–</w:t>
      </w:r>
      <w:r>
        <w:rPr/>
        <w:t>обеспечение условий для самооценки и самоконтроля, поддержания устойчивого развития образовательной системы в О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привлечение общественности к внешней оценке качества образования в ОУ на всех уровнях и ступенях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3</w:t>
      </w:r>
      <w:r>
        <w:rPr>
          <w:color w:val="000000"/>
        </w:rPr>
        <w:t>. В основу СОКО ОУ положены следующие принципы:</w:t>
      </w:r>
    </w:p>
    <w:p>
      <w:pPr>
        <w:pStyle w:val="TextBody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соблюдение преемственности и позитивных традиций российской системы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крытости, гласности и прозрачности процедур оценки качества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рофессионализма, объектив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одотчет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непрерывности развития и интег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 xml:space="preserve">  </w:t>
      </w:r>
      <w:r>
        <w:rPr>
          <w:sz w:val="24"/>
          <w:lang w:val="uk-UA"/>
        </w:rPr>
        <w:t>КРИТЕРИИ ОЦЕНКИ КАЧЕСТВА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Качество проектирования образовательной деятельности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/>
        <w:t>качество концепции функционирования и развития О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чество моделирования образовательного проц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чество образовательной программ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чество учебного план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чество конструирования учебных занят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</w:rPr>
        <w:t>3.2</w:t>
      </w:r>
      <w:r>
        <w:rPr/>
        <w:t xml:space="preserve">. </w:t>
      </w:r>
      <w:r>
        <w:rPr>
          <w:b/>
          <w:bCs/>
          <w:color w:val="000000"/>
        </w:rPr>
        <w:t xml:space="preserve">Качество образовательного процесса </w:t>
      </w:r>
    </w:p>
    <w:p>
      <w:pPr>
        <w:pStyle w:val="TextBody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качество целей и содержания про</w:t>
        <w:softHyphen/>
        <w:t>фессионального образования,    реализуемого в 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режима работы 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ачество расписания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ачество управления образовательным процессо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организацион</w:t>
        <w:softHyphen/>
        <w:t>ной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сихологический микроклимат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ачество учебных заняти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педагогической деятельности преподава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образова</w:t>
        <w:softHyphen/>
        <w:t>тельной деятельности школь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функционирования образователь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</w:t>
        <w:softHyphen/>
        <w:t>ство развити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3.3.  Качество педагогических условий и ресурсного обеспечения образователь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фессиональная компетентность персона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рально-психологический микроклима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игиенические услов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личностно-ориентированной развивающей образователь</w:t>
        <w:softHyphen/>
        <w:t>ной среды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нормативно-</w:t>
      </w:r>
      <w:r>
        <w:rPr>
          <w:color w:val="000000"/>
          <w:lang w:val="uk-UA"/>
        </w:rPr>
        <w:t>п</w:t>
      </w:r>
      <w:r>
        <w:rPr>
          <w:color w:val="000000"/>
        </w:rPr>
        <w:t>равового обеспе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кадрового обеспе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профессиональной ком</w:t>
        <w:softHyphen/>
        <w:t>петентности педагогических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программно-методического обеспе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материально-технического обеспе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финансово-экономического обеспе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информационного обеспечени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3.4.   Качество организационной культуры образовательного про</w:t>
        <w:softHyphen/>
        <w:t>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– </w:t>
      </w:r>
      <w:r>
        <w:rPr>
          <w:color w:val="000000"/>
        </w:rPr>
        <w:t>нормы по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– </w:t>
      </w:r>
      <w:r>
        <w:rPr>
          <w:color w:val="000000"/>
        </w:rPr>
        <w:t>правил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– </w:t>
      </w:r>
      <w:r>
        <w:rPr>
          <w:color w:val="000000"/>
        </w:rPr>
        <w:t>психологический микроклима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ммуникационная система и язык об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– </w:t>
      </w:r>
      <w:r>
        <w:rPr>
          <w:color w:val="000000"/>
        </w:rPr>
        <w:t>внешний вид, одежда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ультура пит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– </w:t>
      </w:r>
      <w:r>
        <w:rPr>
          <w:color w:val="000000"/>
        </w:rPr>
        <w:t xml:space="preserve">рациональное отношение к времен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– </w:t>
      </w:r>
      <w:r>
        <w:rPr>
          <w:color w:val="000000"/>
        </w:rPr>
        <w:t xml:space="preserve">процесс развития личности преподавател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– </w:t>
      </w:r>
      <w:r>
        <w:rPr>
          <w:color w:val="000000"/>
        </w:rPr>
        <w:t>педагогическая тактика и мотивирование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3.5.  Качество исследователь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исследовательской, проектной деятельности обучающихся, учителей и др.</w:t>
      </w:r>
    </w:p>
    <w:p>
      <w:pPr>
        <w:pStyle w:val="2"/>
        <w:jc w:val="both"/>
        <w:rPr/>
      </w:pPr>
      <w:r>
        <w:rPr>
          <w:sz w:val="24"/>
          <w:szCs w:val="24"/>
        </w:rPr>
        <w:t>3.6.  Качество управления развитием человеческого потенциала субъектов образовательного процесса в 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фессиональная компетент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тоспособ</w:t>
        <w:softHyphen/>
        <w:t>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нтеллектуальные, познавательные способно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реативные спо</w:t>
        <w:softHyphen/>
        <w:t xml:space="preserve">собно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ность к сотрудничеству, коллективной организации и взаимодействию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ь к профессионально-личностному саморазвитию)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3.7.  Качество результатов образователь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онкурентоспособность 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подготовки выпускни</w:t>
        <w:softHyphen/>
        <w:t xml:space="preserve">ко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ачество обученности школьнико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езультативность учебных занятий и внеклассных дел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ность школы обеспечить сохранение и укрепление здоровья обучающихс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ровень воспитанности обучающихс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личностные достижения обучающихся и педагог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образовательной программы школы, учебного пла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образовательных программ конкретных учебных предме</w:t>
        <w:softHyphen/>
        <w:t>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содержания учебных зан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–</w:t>
      </w:r>
      <w:r>
        <w:rPr>
          <w:color w:val="000000"/>
        </w:rPr>
        <w:t>качество содержания программы воспитания, конкретных воспита</w:t>
        <w:softHyphen/>
        <w:t>тельных де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8. Качество ресурсного обеспечения образовательной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нормативно-правового обеспе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кадрового обеспе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профессиональной компетентности педагогических кад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программно-методического обеспе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ачество финансово- экономического обеспеч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</w:rPr>
        <w:t>IV</w:t>
      </w:r>
      <w:r>
        <w:rPr>
          <w:sz w:val="24"/>
          <w:lang w:val="ru-RU"/>
        </w:rPr>
        <w:t xml:space="preserve">. </w:t>
      </w:r>
      <w:r>
        <w:rPr>
          <w:sz w:val="24"/>
          <w:lang w:val="uk-UA"/>
        </w:rPr>
        <w:t>ПУТИ</w:t>
      </w:r>
      <w:r>
        <w:rPr>
          <w:sz w:val="24"/>
          <w:lang w:val="ru-RU"/>
        </w:rPr>
        <w:t xml:space="preserve"> РЕАЛИЗАЦИИ ЦЕЛЕЙ И ЗАДАЧ СОК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 xml:space="preserve">4.1. </w:t>
      </w:r>
      <w:r>
        <w:rPr>
          <w:color w:val="000000"/>
          <w:lang w:val="uk-UA"/>
        </w:rPr>
        <w:t>Пути</w:t>
      </w:r>
      <w:r>
        <w:rPr>
          <w:color w:val="000000"/>
        </w:rPr>
        <w:t xml:space="preserve"> реализации целей и задач СОКО планируются и осуществляются на основе проблемного анализа образовательной системы ОУ, определения методологии, технологии и инструментария оценки качества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k-UA"/>
        </w:rPr>
        <w:t>4.2</w:t>
      </w:r>
      <w:r>
        <w:rPr>
          <w:color w:val="000000"/>
          <w:lang w:val="uk-UA"/>
        </w:rPr>
        <w:t>.</w:t>
      </w:r>
      <w:r>
        <w:rPr>
          <w:color w:val="000000"/>
        </w:rPr>
        <w:t>Параметры оценки качества индивидуальных образовательных достижений включаю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единый государственный экзамен (ЕГЭ), обеспечивающий совмещение государственной (итоговой) аттестации выпускников 11-х классов и вступительных испытаний в образовательные учреждения среднего и высшего профессиона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сударственную (итоговую) аттестацию по новой форме выпускников 9-х клас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межуточную и текущую аттестацию обучающихся (мониторинг и диагностика обученност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ниторинговые исследования качества знаний обучающихся 4-х классов по русскому языку, математике и чте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и результативность работы в ученическом научно-исследовательском обществе, школьных, муниципальных, областных и др. предметных олимпиадах, конкурсах, соревнованиях, фестивал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ниторинговое исследование обученности и адаптации обучающихся 5-х и 10-х классов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мониторинговое исследование обучающихся 1-х классов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ачестве индивидуальных образовательных достижений рассматрива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ровень сформированности  общеучебных умений и навык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уровень познавательной актив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разовательные достижения по отдельным предмета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инамика образовательных достиж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ношение к учебным предмет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еучебные компетентности (познавательные, социальные, информационные и т.д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довлетворенность образова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тепень участия в образовательном процессе (активность работы на уроке, участие во внеурочной работе и т.д.);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ровень социализации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конкурсах, смотрах, предметных олимпиадах, конференциях 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альнейшее образование и карьера выпуск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3.</w:t>
      </w:r>
      <w:r>
        <w:rPr>
          <w:color w:val="000000"/>
        </w:rPr>
        <w:t xml:space="preserve">   Параметры оценки профессиональной компетентности педагогов и их деятельности по обеспечению требуемого качества образования включаю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ровень квалификации членов педагогического коллекти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хождение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ровень владения учебными программами и современными технологиями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личие у учителей авторских программ и разработок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ношение к инновационной рабо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 и т.д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работе творческих лаборатор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азовательные достижения обучающихся (отличники, хорошисты, медалисты, победители олимпиад, конкурсов, смотров, фестивалей и т.д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готовку и участие в качестве экспертов ЕГЭ, аттестационных комиссий, жюри и т.д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ичные достижения в конкурсах «Педагог го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4.</w:t>
      </w:r>
      <w:r>
        <w:rPr>
          <w:color w:val="000000"/>
        </w:rPr>
        <w:t xml:space="preserve">  Параметры оценки качества образовательного процесса включаю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езультаты лицензирования, аттестации и государственной аккреди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у достижений в приоритетном национальном проекте «Образование», РКПМО муниципальных конкурс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ятия стратегически значимых решений путем ежегодных публичных докла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5.</w:t>
      </w:r>
      <w:r>
        <w:rPr>
          <w:color w:val="000000"/>
        </w:rPr>
        <w:t xml:space="preserve"> Параметры оценки  качества материально-технического  обеспечения  образовательного процесса включаю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личие и достаточность мультимедийной техники, её соответствия современным требован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граммно-информационное    обеспечение,    наличие    Интернета,    эффективность использования в учебном процесс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нащенность учебных кабинетов современным оборудованием, средствами обучения и мебелью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енность методической и учебной литератур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6.</w:t>
      </w:r>
      <w:r>
        <w:rPr>
          <w:color w:val="000000"/>
        </w:rPr>
        <w:t xml:space="preserve">  Параметры оценки качества инновационной деятельности включаю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у эффективности предпрофильной подготовки и профильного обучения (положительная динамика обученност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>
          <w:color w:val="000000"/>
        </w:rPr>
        <w:t>наличие ученического научно-исследовательского общества, продуктивность его работы. Рост интереса к участию в нем со стороны обучающихся педагог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у воздействия инноваций на развитие системы образования в цел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езность и практическая значимость инновационных процес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современными технологиями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договоров и совместных планов работы с ВУЗами, результативность выполнения договорных обязатель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7.</w:t>
      </w:r>
      <w:r>
        <w:rPr>
          <w:color w:val="000000"/>
        </w:rPr>
        <w:t xml:space="preserve">  Параметры оценки комфортности обучения включают в себя:</w:t>
      </w:r>
    </w:p>
    <w:p>
      <w:pPr>
        <w:pStyle w:val="TextBody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ценку соответствия службы охраны труда и обеспечение безопасности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ценку состояния условий обучения требованиям СанПиН 2.4.2.11.78-02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ветствие условий обучения его задач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ветствие условий обучения  возрастным особенностям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ответствие режима работы и учебной нагрузки (расписания учебных занятий) сани</w:t>
        <w:softHyphen/>
        <w:t>тарно-гигиеническим нормам и требован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ответствие оборудования и содержания учебных кабинетов санитарно-гигиеническим нормам и требовани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личие в школе оздоровительной про</w:t>
        <w:softHyphen/>
        <w:t>граммы для учащихся и уч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ация медицинского обслужи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людение режима работы учреждени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уществление индивидуального подхода к учащим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ку морально-психологического клим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.8.</w:t>
      </w:r>
      <w:r>
        <w:rPr>
          <w:color w:val="000000"/>
        </w:rPr>
        <w:t xml:space="preserve">  Параметры оценки образования включаю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 и оценку системы приема обучающихся в 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/>
        <w:t>анализ индивидуальных особенностей учащихся и их интересов, мотивов, склонностей и уровня мотивации уч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оценку отсева обучающихся на всех ступенях обучения (количество, причины, динамика, законность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курентоспособность (отношение количества детей школьного возраста, проживающих  в микрорайоне ОУ, но обучающихся других ОУ, к количеству детей, проживающих в других микрорайонах, но обучающихся в ОУ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у открытости лицея для родителей и общественных организ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системы обеспечения образовательной программы ресурс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вы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дровы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нансовым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учно-методически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9.</w:t>
      </w:r>
      <w:r>
        <w:rPr>
          <w:color w:val="000000"/>
        </w:rPr>
        <w:t xml:space="preserve"> Параметры  оценки системы дополнительного образования включаю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личество предоставляемых лицеем дополнительных образовательных услуг и охват ими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интересованность  родителей  и  обучающихся  в  дополнительных  образовательных услуг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епень соответствия   количества и качества дополнительных образовательных услуг запросам родителей и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езультативность   предоставляемых   образовательных   услуг   (наличие   победителей олимпиад, конкурсов, соревнований, фестивалей и т.д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менимость полученных знаний и умений на практик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 xml:space="preserve">развитие программы « Одаренные дети»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10</w:t>
      </w:r>
      <w:r>
        <w:rPr>
          <w:color w:val="000000"/>
        </w:rPr>
        <w:t>. Параметры оценки организации питания включаю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ределение категории и количества детей, обеспечиваемых бесплатных пита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хват горячим питанием обучающихся в лицее за счет бюджетных средств и средств р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составление меню с учетом физиологической потребности детей в биологически ценных веществ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решения вопросов совершенствования питания с внедрением современных технолог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оптимизация рациона питания учащихся пищевыми продуктами, обогащенными витаминами и микронутриен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личие претензий к качеству и ассортименту питани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ение нормативов и требований СанПиН 2.4.2.11.78-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11</w:t>
      </w:r>
      <w:r>
        <w:rPr>
          <w:color w:val="000000"/>
        </w:rPr>
        <w:t>.  Параметры  оценки состояния здоровья обучающихся включаю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личие медицинского кабинета и его оснащенность в соответствии с современными требован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егулярность и качество проведения санитарно-эпидемиологических   и гигиенических профилактических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у заболеваемости обучающихся, педагогических и других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у эффективности оздоровительной работы (оздоровительный компонент содержания учебных предметов, здоровьесберегающие программы, режим дня, организация</w:t>
      </w:r>
      <w:r>
        <w:rPr/>
        <w:t xml:space="preserve"> </w:t>
      </w:r>
      <w:r>
        <w:rPr>
          <w:color w:val="000000"/>
        </w:rPr>
        <w:t>отдыха и оздоровления детей в каникулярное время и т.д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у состояния физкультурно-оздоровительной работы (распределение школьников по уровню физического развития, группам риска, группам здоровья, группам физической культур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у объема и качества логопедической и психологической помощ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развитие программы «Здоровь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 xml:space="preserve">оценку воспитательной работы по пропаганде здорового образа жизн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уровень учебной и других нагрузок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оценку качества школьного п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состояние микроклимата в класс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12</w:t>
      </w:r>
      <w:r>
        <w:rPr>
          <w:color w:val="000000"/>
        </w:rPr>
        <w:t>.  Параметры оценки качества воспитательной работы включаю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тепень  вовлеченности   в   воспитательный  процесс   педагогического  коллектива  и р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нравственного, эстетического, экологического восп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воспитание гражданской активности, патриотиз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емократичности,    характера    планирования    воспитательной    работы    (участие    в планировании тех, кто планирует и тех, для кого планируют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стояние педагогической пропаганды среди р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хват   обучающихся   таким   содержанием  деятельности,   которая   соответствует  их интересам и потребност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личие естественной связи: воспитание на уроке, вне урока, вне ОУ;</w:t>
      </w:r>
    </w:p>
    <w:p>
      <w:pPr>
        <w:pStyle w:val="TextBody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удовлетворенность обучающихся  и родителей воспитательным процессом и наличие положительной динамики результатов воспит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личие положительной динамики в оценке обучающимися роли ОУ, класса, учителей, товарищей, удовлетворенности обучением, использованием досуга, отношений с родител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личие сложившейся системы стимулирования участников воспитательного процесс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13</w:t>
      </w:r>
      <w:r>
        <w:rPr>
          <w:color w:val="000000"/>
        </w:rPr>
        <w:t>.  Параметры оценки качества финансово-экономической деятельности включаю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у своевременности, объективности и открытости введения новой системы оплаты труда;</w:t>
      </w:r>
      <w:r>
        <w:rPr>
          <w:rFonts w:ascii="Arial" w:hAnsi="Arial"/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анализ штатного распис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нализ наполняемости класс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нализ сметы по бюджетным ассигнованиям на финансовый год и продуктивности использования её расходной ча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личие договоров по платным дополнительным образовательным услугам  и другим приносящим доход услуга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>
          <w:color w:val="000000"/>
        </w:rPr>
        <w:t>наличие программы благотворительной помощ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у управленческих решений,  принятых   по   актам проверок   и обследований финансово-хозяйственной деятельности лицея вышестоящими и другими организац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</w:t>
      </w:r>
      <w:r>
        <w:rPr>
          <w:rFonts w:ascii="Arial" w:hAnsi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МОНИТОРИНГ И ОЦЕНКА КАЧЕСТВА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Мониторинг и оценка качества образования в ОУ проводится по следующим уровням и ступеням образ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чальное общее образо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ое общее образо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реднее (полное) общее образ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5.2</w:t>
      </w:r>
      <w:r>
        <w:rPr/>
        <w:t xml:space="preserve"> Мониторинг и оценка качества образования в ОУ проводится по утвержденным управлением образования техническим задан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5.3</w:t>
      </w:r>
      <w:r>
        <w:rPr>
          <w:color w:val="000000"/>
        </w:rPr>
        <w:t xml:space="preserve"> Результаты оценки качества образования доводятся до сведения педагогического коллектива, родителей обучающихся (законных представителей), учредителя, общественности и общественных организац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 4.</w:t>
      </w:r>
      <w:r>
        <w:rPr>
          <w:color w:val="000000"/>
        </w:rPr>
        <w:t xml:space="preserve"> Администрация ОУ ежегодно печатает публичный доклад о состоянии качества образования  и финансово-хозяйственной деятельности в местных средствах массовой информации  и  на своем официальном сайте в сети Интернет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 w:val="28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28:00Z</dcterms:created>
  <dc:creator>Дима</dc:creator>
  <dc:description/>
  <cp:keywords/>
  <dc:language>en-US</dc:language>
  <cp:lastModifiedBy>User</cp:lastModifiedBy>
  <cp:lastPrinted>2008-02-07T17:28:00Z</cp:lastPrinted>
  <dcterms:modified xsi:type="dcterms:W3CDTF">2008-04-15T06:18:00Z</dcterms:modified>
  <cp:revision>5</cp:revision>
  <dc:subject/>
  <dc:title>ПОЛОЖЕНИЕ</dc:title>
</cp:coreProperties>
</file>