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Заревская средняя общеобразовательная школа с углубленным изучением отдельных предмет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62, Московская область, г.о. Домодедово, село Растуново, улица Мирная, строение 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Фактический адрес </w:t>
      </w:r>
      <w:r>
        <w:rPr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62, Московская область, г.о. Домодедово, село Растуново, улица Мирная, строение 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93"/>
        <w:gridCol w:w="1107"/>
        <w:gridCol w:w="2229"/>
        <w:gridCol w:w="971"/>
        <w:gridCol w:w="2822"/>
      </w:tblGrid>
      <w:tr>
        <w:trPr/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679-6127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679-6127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arschool@rambler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ем Учреждения является муниципальное образование «Городской округ Домодедово»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Органом, осуществляющим функции и полномочия учредителя Учреждения, является  Администрация городского округа Домодедово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  Домодедово, пл.30-летия Победы, д.1, микрорайон Центральный, г. Домодедово, Московская область, 142000,</w:t>
              <w:tab/>
              <w:tab/>
              <w:t xml:space="preserve"> 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926-64-62, (496)792-41-04, факс (496)792-43-0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domodedovo@domod.r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510"/>
        <w:gridCol w:w="313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МО №001095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(направленност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удожественно-эстетическая </w:t>
            </w:r>
          </w:p>
          <w:p>
            <w:pPr>
              <w:pStyle w:val="Normal"/>
              <w:jc w:val="both"/>
              <w:rPr/>
            </w:pPr>
            <w:r>
              <w:rPr/>
              <w:t>- культуролог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енно-патриотическая </w:t>
            </w:r>
          </w:p>
          <w:p>
            <w:pPr>
              <w:pStyle w:val="Normal"/>
              <w:jc w:val="both"/>
              <w:rPr/>
            </w:pPr>
            <w:r>
              <w:rPr/>
              <w:t>- эколого-биологическая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спортив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/>
      </w:pPr>
      <w:r>
        <w:rPr/>
        <w:t xml:space="preserve">1.6. Свидетельство о государственной аккредитации (предше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505"/>
        <w:gridCol w:w="1886"/>
        <w:gridCol w:w="2257"/>
      </w:tblGrid>
      <w:tr>
        <w:trPr>
          <w:trHeight w:val="2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начального общего образ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А №15300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3.201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.2014</w:t>
            </w:r>
          </w:p>
        </w:tc>
      </w:tr>
      <w:tr>
        <w:trPr>
          <w:trHeight w:val="2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основного общего образования,   обеспечивающая дополнительную (углублённую) подготовку обучающихся  по отдельным предмета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среднего (полного) общего образования,  обеспечивающая дополнительную (углублённую) подготовку обучающихся  по отдельным предмета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лена Петр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8. 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а Оксана Владимировна - заместитель директора по учебно-воспитательной работ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хина Гелена Геннадьевна - заместитель директора по учебно-воспитательной работ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н Марина Николаевна – заместитель директора по воспитательной работ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Людмила Сергеевна – заместитель директора по учебно - методической работ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ин Николай Михайлович – заместитель директора по безопасности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Наталья Ивановна – заместитель директора по административно-хозяйственной части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24"/>
        <w:gridCol w:w="1698"/>
        <w:gridCol w:w="2512"/>
        <w:gridCol w:w="205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анализ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показателе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Миссия</w:t>
            </w:r>
            <w:r>
              <w:rPr/>
              <w:t xml:space="preserve"> ОУ состоит в создании образовательно-го пространства, которое обеспечит личностный рост всех участников образовательного процесса, получение учеником качественного образования в соответствии с его индивидуальными возмож-ностями и потребностями, позволяющего успеш-но жить в быстро меняющемся мире, в воспита-нии социально зрелой личности, способной реализовать полученные знания и опыт деятель-ности в конкретной жизненной ситу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 Повышение качества и доступности образова-ния в школе через открытую информационную образовательную среду позволяющую саморазвитие , самообразова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Создание условий для формирования успешной личности, готовой к жизненному самоопределе-нию с высоким уровнем толерантности, осознаю-щей и уважающей свои духовные корни, готовой к самореализации в условиях меняющегося социума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Создание условий организации образователь-ного процесса для успешного освоения федераль-ных стандартов нового покол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Организация сетевого взаимодействия с уч-реждениями системы дополнительного образова-ния, учреждениями культуры, органами исполни-тельной власти, в т.ч. на муниципальном уровне для создания условий повышения уровня образованности учащихся, успешного освоения ими федеральных образовательных стандартов нового покол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Создание условий для развития познаватель-ных, творческих способностей учащихся, выявление и поддержка талантливой молодеж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Оптимизация методических, кадровых, орга-низационных, сетевых ресурсов, обеспечиваю-щих повышение качества педагогической и уп-равленческой деятель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Повышение уровня комфортности и техноло-гической оснащенности образовательного про-цесса, в т.ч. за счет социального взаимодействия и партнерства с общественными организациями, продуктивного сотрудничества с органами местного самоуправл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Укрепление здоровья учащихся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В МАОУ Заревской с УИОП в соответствии со статусом реализуются наряду с базовыми программы расширенного, углубленного  изуче-ния предметов, которые способствуют повы-шенному уровню овладения обучающимися  знаниями по математике, русскому языку. Статус ОУ обусловил выбор учебных программ различных уровней: (расширенное, углубленное). Выбор образовательных программ по русскому языку (В.В. Бабайцева – 5-9 классы, Г.Ф. Хлебин-ская – 10-11 классы), математике (Макарычев Ю.Н. – 7-9 классы, Никольский С.М. – 10-11 классы) обусловлен преемственностью в содержании и требованиях УМК на 2  и 3 ступени обуч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Авторская  профильная  программа по алгебре С.М. Никольского реализует те же методы, что и программы Ю.Н. Макарычева  по углублённому изучению предмета,   она даёт хорошие результаты при подготовке учащихся к обучению в ВУЗах и к дальнейшей исследовательской деятель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Образовательные программы соответствуют требованиям Государственному образовательному стандарту среднего (полного) общего образования, примерным и авторским программа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</w:t>
            </w:r>
            <w:r>
              <w:rPr/>
              <w:t>Выбор факультативных и элективных курсов направлен на удовлетворение запроса родителей и учащихся. Факультативные и элективные курсы расширяют и углубляют кругозор учащихся в соответствии с выбранным профилем, позволяют систематизировать материал, дают возможность использовать интерактивные методы изучения  нау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на I ступени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- освоение обучающимися  общеобразовательных программ по предметам учебного плана на достаточ-ном уровне для продолжения образования на ступени основного общего образования;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риобретенных знаний и умений в практической деятельности и повседневной жизн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 овладение соответственно возрасту основными общеучебными умениями и навыками, необходимы-ми для получения основного общего образования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бно-интеллектуальными умения и навыки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нимательно воспринимать информацию, иметь соответствующий уровень произвольного внимания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ическое осмысливание  учебного материала, выделение главного, составление простого плана деятельности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владение  на уровне возраста логическими приёмами мышления (сравнивать, анализировать, конкрети-зировать, классифицировать, систематизировать, обобщать, подводить под понятие, доказывать, рацио-нально запоминать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 обладание умениями постановки учебной задачи (осознание и принятие учебно-познавательной зада-чи, плана её разрешения; оценка результата в соответ-ствии с эталоном)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о-информационными умения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равильно, осознанно и выразительно читать, пользоваться учебником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поиска необходимой информации, обращение к справочным пособиям, научно-популярной литературе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выков работы с индивидуальными источниками информации, в том числе на электронных носителях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ебно-организационные умения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гигиеной учебного труда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готовить рабочее место к занятиям, заранее готовить необходимое оборудование, пользоваться учебными принадлежностями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 определять временные промежутки занятий, чередование труда и отдыха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ционально осуществлять домашнюю работу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на II ступен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 освоение обучающимися на уровне требований го-сударственного образовательного стандарта учебным материалом по всем предметам школьного учебного плана (базовый, углубленный, расширенный уровень) в зависимости от уровня  и направленности реализу-емых программ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 формирование возможностей  правильности  выбора   профиля (изучение элективных учебных курсов в 9-х классах по направленности профиля – предпрофиль-ная подготовка) для обучения в старшем звене средней общеобразовательной школы или профес-сиональный выбор для обучения в начальных и сред-них профессиональных учебных заведениях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- овладение основными общеучебными умениями и навыками, способами познавательной деятельности необходимыми для дальнейшего получения среднего (полного) общего  образования, начального и сред-него профессионального образования;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менение приобретенных знаний и умений в практической деятельности и повседневной жизни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  овладение навыками планирования, проектиро-вания, основами компьютерной грамотности; инфор-мационными технологиями, оптимальными для уче-ника формами, методами, средствами самостоятель-ной, познавательной деятельности, основанной на усвоении способов приобретения знаний из различ-ных источников информации в урочной и внеурочной деятельност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на III ступени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 освоение обучающимися на уровне требований го-сударственного образовательного стандарта учебным материалом по всем предметам школьного учебного плана (базовый, углубленный, профильный уровень (социально-гуманитарный) в зависимости от уровня  и направленности реализуемых программ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 овладение прочными знаниями на элективных учебных курсах (введены элективные курсы  по   математике,   русскому языку,  и др.), расширяющих знания обучающихся по предметам, изучаемым на углубленном или  профильном уровнях, применение полученных знаний в практической деятельности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-овладение  основными общеучебными умениями и навыками необходимыми для дальнейшего профес-сионального образования и успешной трудовой деятельности (навыки планирования, проектирова-ния, прогнозирования, основы восприятия и перера-ботки, информации; основы компьютерной грамот-ности; умения и навыки саморазвития, самосовер-шенствования, саморегуляции, личной и предметной рефлексии, смысла жизни, профессионального раз-вития)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В ОУ используются различные формы органи-зации учебного процесса обучающихся начальной, основной и старшей школы: практические и  лабораторные работы, практикумы, семинары, учебные экскурсии, проектная и исследовательская деятельность и др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блемное обучение способствует развитию познавательной активности, творческой самостоятельности обучающихс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ектная деятельность нацелена на формиро-вание у учащихся умений и навыков для решения практически важных задач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сследовательская деятельность обеспечивает повышенный уровень изучения учебных предмет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 школе используются следующие методы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) методы организации   и   осуществления   учебно-познавательной деятельности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/>
              <w:t>б)   методы   стимулирования   и   мотивации    учебно-познавательной деятельности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</w:t>
            </w:r>
            <w:r>
              <w:rPr/>
              <w:t>в)  методы  контроля  и  самоконтроля   за   эффективностью   учебно- познавательной деятельности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рограмм воспитания и социализации уча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наличие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школы является создание образовательной среды, способствующей формированию целостной системы универсальных знаний и самостоятельной деятельности обучающихся. Основные задачи – повышение уровня обученности и качества знаний учащихся; обеспечение методического сопровождения педагогических кадров в целях повышения качества преподавания и освоения здоровьесберегающих технологий; организация комплекса образовательных услуг с учетом индивидуальных наклонностей и интересов личност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оответствии  с БУП 2004 г. и статусом  МАОУ Заревской СОШ с УИОП  на II и III ступенях школьного образования введено углубленное: алгебра – 8а, 9б классы, алгебра и начала анализа 10-11 классы, русский язык – 5а, 5б, 6а, 6б, 7а, 7в, 9а;  расширенное: русский язык – 7б, 8в класс изучение предметов инвариантной части УП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наличии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наличии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труктура и содержание рабочих программ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 I  ступени обучения – программы базового уровня; на II ступени – базовое, расширенное и углубленное изучение, факультативы, элективные учебные курсы; на III ступени – программы базового, углубленного, элективные учебные курсы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ит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(в части содержания подготовки выпускников) образовательного учреждения, необходимые для определения его типа и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18"/>
        <w:gridCol w:w="3131"/>
        <w:gridCol w:w="2441"/>
        <w:gridCol w:w="1610"/>
        <w:gridCol w:w="1608"/>
      </w:tblGrid>
      <w:tr>
        <w:trPr>
          <w:trHeight w:val="2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Уровень 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Значение показател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Начальная шко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УИП (предметы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bidi="zxx"/>
              </w:rPr>
              <w:t>Расширенные (предметы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Дополнительные (</w:t>
            </w:r>
            <w:r>
              <w:rPr>
                <w:sz w:val="20"/>
                <w:szCs w:val="20"/>
              </w:rPr>
              <w:t>предметы, элективы, факультативы, предметные кружки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Основная шко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УИП (предметы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Русский язык, математика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Расширенные (предметы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Русский язык</w:t>
            </w:r>
          </w:p>
        </w:tc>
      </w:tr>
      <w:tr>
        <w:trPr>
          <w:trHeight w:val="53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Дополнительные (</w:t>
            </w:r>
            <w:r>
              <w:rPr>
                <w:sz w:val="20"/>
                <w:szCs w:val="20"/>
              </w:rPr>
              <w:t>предметы,  факультативы, предметные кружки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Факультативы: Информатика и ИКТ,</w:t>
            </w:r>
          </w:p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Мировая художественная культура,</w:t>
            </w:r>
          </w:p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Практическая орфография,</w:t>
            </w:r>
          </w:p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Познай себя.</w:t>
            </w:r>
          </w:p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Предметные кружки: Великобритания: традиции и праздники, Культура и традиции англоязычных стран, Радуга, Рукодельница</w:t>
            </w:r>
          </w:p>
        </w:tc>
      </w:tr>
      <w:tr>
        <w:trPr>
          <w:trHeight w:val="30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Старшая шко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УИП (предметы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  <w:t>Алгебра и начала анализа</w:t>
            </w:r>
          </w:p>
        </w:tc>
      </w:tr>
      <w:tr>
        <w:trPr>
          <w:trHeight w:val="35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 xml:space="preserve">Профильны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35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Расширенные (предметы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bidi="zxx"/>
              </w:rPr>
            </w:pPr>
            <w:r>
              <w:rPr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6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Дополнительные (</w:t>
            </w:r>
            <w:r>
              <w:rPr>
                <w:sz w:val="20"/>
                <w:szCs w:val="20"/>
              </w:rPr>
              <w:t xml:space="preserve">предметы, факультативы, элективы)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Углубленное изучение отдельным тем курса математики,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Русское правописание: орфография и пунктуация,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Политическая сфера общества,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Я в мире других людей,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Диагностика в профильной подготовке,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Искусство устной и письменной речи,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Проектно-исследовательская деятельность,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Трудные и дискуссионные вопросы изучения истории России ХХ века,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Найди себя,</w:t>
            </w:r>
          </w:p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Моделирование и разработка информационных систем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Виды классов/структура контингента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Начальная шко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 – 3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класс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Основная шко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ы, реализующие образовательные программы основного общего образования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обучающихся 3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реализующие основные общеобразовательные программы основного общего образования, обеспечивающие углубленную подготовку обучающихся - 9</w:t>
            </w:r>
          </w:p>
        </w:tc>
      </w:tr>
      <w:tr>
        <w:trPr>
          <w:trHeight w:val="322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Старшая шко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, реализующие образовательные программы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обучающихся  - 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ы, реализующие основные ощеобразовательные программы среднего общего образования, обеспечивающие углубленную подготовку обучающихся - 2</w:t>
            </w:r>
          </w:p>
        </w:tc>
      </w:tr>
      <w:tr>
        <w:trPr>
          <w:trHeight w:val="68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 по разделу: </w:t>
      </w:r>
      <w:r>
        <w:rPr/>
        <w:t>Учебный  план МАОУ Заревской СОШ с УИОП   ориентирован на дифференциацию обучения, углубленное  обучение, на развитие обучаю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школе в полном объеме  реализуются следующие образовательные программы: общеобразовательная программа начального общего образования, общеобразовательная программа основного общего образования, обеспечивающая дополнительную (углублённую) подготовку обучающихся по предметам, образовательная программа среднего(полного) общего образования, обеспечивающая дополнительную(углублённую) подготовку обучающихся по предметам. 63% обучающихся второй и третей ступени обучаются по расширенной (русский язык), углубленной (русский язык, математика)  подготовке. Учебный план школы отвечает целям и задачам образовательной программы. Разработаны и внедрены в учебный процесс  программы для классов с углубленным изучением русского языка, математики и   классов с расширенным изучением русского языка.  Каждая из ступеней, решая общие задачи, имеет свои специфические функции, связанные с возрастными особенностями обучающихся. Основой учебного плана является осуществление принципа преемственности между ступенями обучения.</w:t>
      </w:r>
    </w:p>
    <w:p>
      <w:pPr>
        <w:pStyle w:val="Normal"/>
        <w:jc w:val="both"/>
        <w:rPr/>
      </w:pPr>
      <w:r>
        <w:rPr/>
        <w:t>1-3  классы обучаются по  новым ФГОС начального общего образования.</w:t>
      </w:r>
    </w:p>
    <w:p>
      <w:pPr>
        <w:pStyle w:val="Normal"/>
        <w:jc w:val="both"/>
        <w:rPr/>
      </w:pPr>
      <w:r>
        <w:rPr/>
        <w:t>4-11 классы в 2013-2014 учебном году продолжают обучение по базисному учебному плану 2004 года. 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удовлетворения образовательных запросов, сохранения единого образовательного пространства, реализации  углубленной подготовки, подготовки к ситуации выбора профиля обучения в старшей школе; реализации углубленного изучения отдельных предметов в старшей школе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jc w:val="both"/>
        <w:rPr/>
      </w:pPr>
      <w:r>
        <w:rPr/>
        <w:t>Учебный план школы позволяет дать углубленную подготовку по отдельным предметам, осуществить раннюю профилизацию, обеспечить максимально благоприятные условия для развития и постоянного наращивания творческого потенциала обучающихся, способствует овладению навыками самостоятельной и науч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бщая направленность учебного плана:</w:t>
      </w:r>
    </w:p>
    <w:p>
      <w:pPr>
        <w:pStyle w:val="Normal"/>
        <w:jc w:val="both"/>
        <w:rPr/>
      </w:pPr>
      <w:r>
        <w:rPr/>
        <w:t>- поддержка     вариативности     системы    образования,     модернизация    содержания образования;</w:t>
      </w:r>
    </w:p>
    <w:p>
      <w:pPr>
        <w:pStyle w:val="Normal"/>
        <w:jc w:val="both"/>
        <w:rPr/>
      </w:pPr>
      <w:r>
        <w:rPr/>
        <w:t>-   обеспечение равного  доступа к полноценному образованию  всем  обучающимся  в соответствии с их индивидуальными способностями и потребностями;</w:t>
      </w:r>
    </w:p>
    <w:p>
      <w:pPr>
        <w:pStyle w:val="Normal"/>
        <w:jc w:val="both"/>
        <w:rPr/>
      </w:pPr>
      <w:r>
        <w:rPr/>
        <w:t>-  обеспечение общего универсального образования, установленного образовательным государственным стандартом;</w:t>
      </w:r>
    </w:p>
    <w:p>
      <w:pPr>
        <w:pStyle w:val="Normal"/>
        <w:jc w:val="both"/>
        <w:rPr/>
      </w:pPr>
      <w:r>
        <w:rPr/>
        <w:t>-  увеличение объема учебного времени, отводимого на изучение отдельных предметов;</w:t>
      </w:r>
    </w:p>
    <w:p>
      <w:pPr>
        <w:pStyle w:val="Normal"/>
        <w:jc w:val="both"/>
        <w:rPr/>
      </w:pPr>
      <w:r>
        <w:rPr/>
        <w:t>- формирование метапредметной компетентности школьников;</w:t>
      </w:r>
    </w:p>
    <w:p>
      <w:pPr>
        <w:pStyle w:val="Normal"/>
        <w:jc w:val="both"/>
        <w:rPr/>
      </w:pPr>
      <w:r>
        <w:rPr/>
        <w:t>-   освоение   и   использование   информационных   и   коммуникационных   технологий   в различных дисциплинах;</w:t>
      </w:r>
    </w:p>
    <w:p>
      <w:pPr>
        <w:pStyle w:val="Normal"/>
        <w:jc w:val="both"/>
        <w:rPr/>
      </w:pPr>
      <w:r>
        <w:rPr/>
        <w:t>- формирование и развитие навыков проектно-исследовательской деятельности;</w:t>
      </w:r>
    </w:p>
    <w:p>
      <w:pPr>
        <w:pStyle w:val="Normal"/>
        <w:jc w:val="both"/>
        <w:rPr/>
      </w:pPr>
      <w:r>
        <w:rPr/>
        <w:t>-  помощь в самоопределении и социальной адаптации обучающихся в современных социально-экономических условиях.</w:t>
      </w:r>
    </w:p>
    <w:p>
      <w:pPr>
        <w:pStyle w:val="Normal"/>
        <w:jc w:val="both"/>
        <w:rPr/>
      </w:pPr>
      <w:r>
        <w:rPr/>
        <w:t>Учебный план школы направлен на достижение следующих целей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Выполнение федерального государственного образовательного стандарта общего образования,   определяющего   содержание   образования,   организацию   учебно-воспит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азвитие углубленной  подготовки обучающихся 8-9 классов.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азвитие углубленной  подготовки обучающихся 10-11 классов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рганизация работы с учащимися, имеющими различную мотивацию к учебно-познавательной      деятельности.      Создание      благоприятных      условий      для интеллектуально-нравственного  развития   обучающихся,   путём   удовлетворения потребностей в самообразовании и дополнительном образовании.</w:t>
      </w:r>
    </w:p>
    <w:p>
      <w:pPr>
        <w:pStyle w:val="Normal"/>
        <w:jc w:val="both"/>
        <w:rPr/>
      </w:pPr>
      <w:r>
        <w:rPr/>
        <w:t xml:space="preserve">•      </w:t>
      </w:r>
      <w:r>
        <w:rPr/>
        <w:t>Апробация содержания и методики преподавания элективных курсов.</w:t>
      </w:r>
    </w:p>
    <w:p>
      <w:pPr>
        <w:pStyle w:val="Normal"/>
        <w:jc w:val="both"/>
        <w:rPr/>
      </w:pPr>
      <w:r>
        <w:rPr/>
        <w:t xml:space="preserve">•      </w:t>
      </w:r>
      <w:r>
        <w:rPr/>
        <w:t>Развитие  проектной  и  исследовательской  деятельности  учащихся  как  формы организации классно-урочной и внеурочной работы.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Формирование общей культуры личности обучающихся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охранение и укрепление физического, психического и социального здоровья обучаю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 школа осуществляет углубленное изучение по русскому и математике.  В последние годы на </w:t>
      </w:r>
      <w:r>
        <w:rPr>
          <w:lang w:val="en-US"/>
        </w:rPr>
        <w:t>III</w:t>
      </w:r>
      <w:r>
        <w:rPr/>
        <w:t xml:space="preserve"> ступени набирается только один класс и стоит необходимость выбора направления углубленного изучения предмет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КАЧЕСТВО ПОДГОТОВКИ ВЫПУСК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84"/>
        <w:gridCol w:w="2384"/>
        <w:gridCol w:w="238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уча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69"/>
        <w:gridCol w:w="1470"/>
        <w:gridCol w:w="1471"/>
        <w:gridCol w:w="1470"/>
        <w:gridCol w:w="1470"/>
        <w:gridCol w:w="147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65"/>
        <w:gridCol w:w="2164"/>
        <w:gridCol w:w="2164"/>
        <w:gridCol w:w="2165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1 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59"/>
        <w:gridCol w:w="1463"/>
        <w:gridCol w:w="1461"/>
        <w:gridCol w:w="1461"/>
        <w:gridCol w:w="1459"/>
        <w:gridCol w:w="145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86"/>
        <w:gridCol w:w="1709"/>
        <w:gridCol w:w="1386"/>
        <w:gridCol w:w="1390"/>
        <w:gridCol w:w="1386"/>
        <w:gridCol w:w="14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а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67"/>
        <w:gridCol w:w="1470"/>
        <w:gridCol w:w="1467"/>
        <w:gridCol w:w="1470"/>
        <w:gridCol w:w="1468"/>
        <w:gridCol w:w="1470"/>
      </w:tblGrid>
      <w:tr>
        <w:trPr>
          <w:trHeight w:val="38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а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-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1 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2 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3 г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т» - 20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>Показатели качества подготовки обучающихся и выпускников образовательного учреждения, необходимые для определения его типа и ви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. Качество подготовки выпуск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Региональные 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Показатели 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кончивших образовательные ступени 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русскому языку (% от принявших участ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места (1-3) на городских и районных предметных олимпиадах (в течение трех последних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 по разделу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чество подготовки обучающихся и выпускников отвечает государственным образовательным стандартам и требованиям, предъявляемым к уровню подготовки обучающихся на ступенях образования. На протяжении ряда лет выпускники школы показывают высокое качество знаний и уровень обученности   на государственной (итоговой) аттестации за курс основного общего или среднего (полного) общего образования. Это связано с достаточным количеством часов по предметам, которые изучаются на расширенном и углубленном уровне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блюдается тенденция повышения качества знаний учащихся на первой и третьей ступенях обучения, по сравнению с результатами второй ступени. У учащихся второй ступени отмечается недостаточный уровень сформированности мотивации к обучению (в некоторых классах), что связано, на наш взгляд, с определенными особенностями переходного возраста детей. Для решения данной проблемы необходимо привлечение родителей к совместной творческой работе в проектно-исследовательской деятельности, что вызовет заинтересованность и мотивацию в продолжение профильного обуч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едний показатель абсолютной успеваемости выпускников за последние три года  составил 99%, средний показатель качественной успеваемости за последние три года – 43 %, что ещё раз подтверждает высокий профессионализм, творческий подход педагогического коллектива к обучению и воспитанию дет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наблюдается положительной динамики в повышении количества победителей и призеров муниципального этапа   олимпиад. В связи с этим, необходимо дальнейшее развитие системы работы с одаренными учащимися: в основной школе - через группы развития и индивидуальные занятия, в старшей школе - через практикумы по решению олимпиадных задач по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222"/>
        <w:gridCol w:w="1222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Общее количество работников ОУ (все работник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Всего учителей (физических лиц, без учителей в декретном отпуск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Учител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нешние совмести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 с высшим образованием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574"/>
              <w:jc w:val="both"/>
              <w:rPr/>
            </w:pPr>
            <w:r>
              <w:rPr/>
              <w:t>из них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84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с высшим педагогически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3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79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ind w:left="1162" w:hanging="0"/>
              <w:jc w:val="both"/>
              <w:rPr/>
            </w:pPr>
            <w:r>
              <w:rPr/>
              <w:t>с высшим (не педагогическим), прошедших переподготов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4" w:leader="none"/>
              </w:tabs>
              <w:ind w:left="1162" w:hanging="0"/>
              <w:jc w:val="both"/>
              <w:rPr/>
            </w:pPr>
            <w:r>
              <w:rPr/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81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56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57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67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26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ind w:firstLine="1162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30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 (% от общего количества учителей, работающих в данных класса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32%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 (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79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1347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физические лица) (всего)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 (всег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>
          <w:bCs/>
        </w:rPr>
        <w:t xml:space="preserve">Сведения о специалистах </w:t>
      </w:r>
      <w:r>
        <w:rPr/>
        <w:t>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1347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 (физические лица, включая совместител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ывод по разделу: </w:t>
      </w:r>
      <w:r>
        <w:rPr/>
        <w:t>В школе работают высококвалифицированные педагоги. Большинство учителей коллектива имеют высшее образование. Коллектив постоянно работает над повышением самообразования. Административно-управленческий персонал лицея обладает высоким потенциалом, постоянно совершенствуя свои учебно-методические, административные навыки творчески подходят к работе по модернизации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/>
      </w:pPr>
      <w:r>
        <w:rPr/>
        <w:t>- средний возраст педагогического коллектива 45-50 лет;</w:t>
      </w:r>
    </w:p>
    <w:p>
      <w:pPr>
        <w:pStyle w:val="Normal"/>
        <w:jc w:val="both"/>
        <w:rPr/>
      </w:pPr>
      <w:r>
        <w:rPr/>
        <w:t>- высокая  учебная нагрузка учителей (в связи с нехваткой учителей математики, английского языка).</w:t>
      </w:r>
    </w:p>
    <w:p>
      <w:pPr>
        <w:pStyle w:val="Normal"/>
        <w:jc w:val="both"/>
        <w:rPr/>
      </w:pPr>
      <w:r>
        <w:rPr/>
        <w:t xml:space="preserve">Ведется работа по переподготовке учителей, не имеющих высшего педагогического образования (2 человека обучаются)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привлечения молодых специалистов необходимо организовать тесное сотрудничество между педагогическими вузами и лицеем. Запланировать курсы повышения квалификации и переподготовки управленческих кадров по специальности «менеджмент». Продолжить работу по повышению квалификации учителей, работающих в профильных классах, классах с углубленным и расширенным  изучением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625"/>
        <w:gridCol w:w="1361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, СОШ с УИОП – 1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, лицей 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1361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бразительного искус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ывод: </w:t>
      </w:r>
    </w:p>
    <w:p>
      <w:pPr>
        <w:pStyle w:val="Normal"/>
        <w:jc w:val="both"/>
        <w:rPr/>
      </w:pPr>
      <w:r>
        <w:rPr/>
        <w:t>В школе сформирована единая информационная среда : стабильно функционирующая локальная сеть, электронная почта, организован доступ участников образовательного процесса  к образовательным ресурсам сети Интернет,  многие кабинеты оборудованы оргтехникой ( принтеры или МФУ), в 12 кабинетах установлены мультимедийные проекторы.</w:t>
      </w:r>
    </w:p>
    <w:p>
      <w:pPr>
        <w:pStyle w:val="Normal"/>
        <w:jc w:val="both"/>
        <w:rPr/>
      </w:pPr>
      <w:r>
        <w:rPr/>
        <w:t>Однако, 40% компьютерной техники нуждается в обновлении, ресурс компьютеров изношен.</w:t>
      </w:r>
    </w:p>
    <w:p>
      <w:pPr>
        <w:pStyle w:val="Normal"/>
        <w:jc w:val="both"/>
        <w:rPr/>
      </w:pPr>
      <w:r>
        <w:rPr/>
        <w:t>С введением электронных дневников и классных журналов необходимо подключить все учебные кабинеты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ИЕ ВЫВОДЫ </w:t>
      </w:r>
    </w:p>
    <w:p>
      <w:pPr>
        <w:pStyle w:val="Normal"/>
        <w:jc w:val="both"/>
        <w:rPr/>
      </w:pPr>
      <w:r>
        <w:rPr/>
        <w:t>1.</w:t>
        <w:tab/>
        <w:t>Содержание и качество подготовки обучающихся и выпускников   по заявленным к государственной аккредитации образовательным программам соответствует федеральным  государственным  требованиям.</w:t>
      </w:r>
    </w:p>
    <w:p>
      <w:pPr>
        <w:pStyle w:val="Normal"/>
        <w:jc w:val="both"/>
        <w:rPr/>
      </w:pPr>
      <w:r>
        <w:rPr/>
        <w:t>2.</w:t>
        <w:tab/>
        <w:t>Направления совершенствования образовательной деятельности позволяют реализовать в школе программы на  повышенном  уровне:  на расширенном  (русский язык); на углубленном (математика, русский язык).  Кроме того, в школе ведутся  дополнительные предметы, которые не входят в инвариантную часть учебного плана (Информатика и ИКТ, МХК).</w:t>
      </w:r>
    </w:p>
    <w:p>
      <w:pPr>
        <w:pStyle w:val="Normal"/>
        <w:jc w:val="both"/>
        <w:rPr/>
      </w:pPr>
      <w:r>
        <w:rPr/>
        <w:t>3.</w:t>
        <w:tab/>
        <w:t xml:space="preserve"> Учебный план школы разработан в соответствии с федеральными и региональными нормативными правовыми актами, в нем в полном объеме сохранен 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  Учебные планы позволяют в полном объёме реализовать потребности и запросы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месте с тем,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одолжить работу по дальнейшему повышению качества успевае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одолжить работу с учащимися,  мотивированными на учебу, в том числе вести системную подготовку к конкурсам, олимпиадам и т.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Формировать и развивать информационное пространство и информационные ресурсы обеспечивающие взаимодействие между участниками образовательного процесса, окружающим обществ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Продолжать работу над пополнением материально-технической базы: осуществлять работу по благоустройству школьной территории, продолжить овладение досками МИМИО, освоить работу компьютерной сети школы в рамках сетевого взаимодейств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jc w:val="both"/>
        <w:rPr/>
      </w:pPr>
      <w:r>
        <w:rPr/>
        <w:t>Муниципальное автономное общеобразовательное учреждение Заревская средняя общеобразовательная школа  с углубленным изучением отдельных предметов соответствует типу ОУ «общеобразовательное учреждение», виду «школа с углубленным изучением отдельных предметов».</w:t>
      </w:r>
    </w:p>
    <w:p>
      <w:pPr>
        <w:pStyle w:val="Normal"/>
        <w:jc w:val="both"/>
        <w:rPr/>
      </w:pPr>
      <w:r>
        <w:rPr/>
        <w:t>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 Федорова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 самообследовании общеобразовательного учреждения размещен на сайте образовательного учрежд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oplecom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(адрес сай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0:00Z</dcterms:created>
  <dc:creator>Ushakova</dc:creator>
  <dc:description/>
  <cp:keywords/>
  <dc:language>en-US</dc:language>
  <cp:lastModifiedBy>Директор</cp:lastModifiedBy>
  <cp:lastPrinted>2013-10-31T11:10:00Z</cp:lastPrinted>
  <dcterms:modified xsi:type="dcterms:W3CDTF">2014-01-23T09:04:00Z</dcterms:modified>
  <cp:revision>32</cp:revision>
  <dc:subject/>
  <dc:title/>
</cp:coreProperties>
</file>